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12" w:space="10" w:color="000000"/>
          <w:left w:val="single" w:sz="12" w:space="0" w:color="000000"/>
          <w:bottom w:val="single" w:sz="12" w:space="10" w:color="000000"/>
          <w:right w:val="single" w:sz="12" w:space="0" w:color="000000"/>
        </w:pBdr>
        <w:spacing w:before="120" w:after="360"/>
        <w:rPr/>
      </w:pPr>
      <w:r>
        <w:rPr>
          <w:sz w:val="36"/>
          <w:szCs w:val="36"/>
        </w:rPr>
        <w:t>SARAS</w:t>
        <w:br/>
      </w:r>
      <w:r>
        <w:rPr/>
        <w:t>Third Quarter 2008 Results</w:t>
        <w:br/>
      </w:r>
      <w:r>
        <w:rPr>
          <w:sz w:val="36"/>
          <w:szCs w:val="36"/>
        </w:rPr>
        <w:t>2008</w:t>
      </w:r>
    </w:p>
    <w:p>
      <w:pPr>
        <w:pStyle w:val="Heading2"/>
        <w:numPr>
          <w:ilvl w:val="1"/>
          <w:numId w:val="2"/>
        </w:numPr>
        <w:rPr/>
      </w:pPr>
      <w:r>
        <w:rPr/>
        <w:t>Highlights</w:t>
      </w:r>
    </w:p>
    <w:p>
      <w:pPr>
        <w:pStyle w:val="Heading3"/>
        <w:numPr>
          <w:ilvl w:val="2"/>
          <w:numId w:val="2"/>
        </w:numPr>
        <w:rPr/>
      </w:pPr>
      <w:r>
        <w:rPr/>
        <w:t>Dario Scaffardi</w:t>
      </w:r>
    </w:p>
    <w:p>
      <w:pPr>
        <w:pStyle w:val="Heading4"/>
        <w:numPr>
          <w:ilvl w:val="3"/>
          <w:numId w:val="2"/>
        </w:numPr>
        <w:rPr/>
      </w:pPr>
      <w:r>
        <w:rPr/>
        <w:t>General Manager, SARAS</w:t>
      </w:r>
    </w:p>
    <w:p>
      <w:pPr>
        <w:pStyle w:val="Normal"/>
        <w:rPr/>
      </w:pPr>
      <w:r>
        <w:rPr/>
      </w:r>
    </w:p>
    <w:p>
      <w:pPr>
        <w:pStyle w:val="Normal"/>
        <w:rPr/>
      </w:pPr>
      <w:r>
        <w:rPr/>
        <w:t>Good afternoon, ladies and gentlemen. Thank you for being with us this afternoon. We are proud to announce another quarter of good results, notwithstanding a macro environment which, to say the understatement of the year, has been characterised by a very high degree of volatility. We’ve seen oil prices spike at $147 in early July, and at the end of September, they were at the $90. And I really don’t remember such a big loss in such a short, over such a short period of time. This was partially compensated by the fact that during Q3, the US dollar strengthened vis-à-vis the euro. It averaged, in the quarter, about 1.5 against the euro of 1.52, which is the first nine months. Brent averaged $1.15 in the same period against $1.11 for the whole of the first three quarters. Refining margins remain quite healthy.  Distillate cracks have remained extremely robust, and also gasoline has shown some sign of strength mainly due to the events of the US Gulf hurricane season and the maintenance in Europe. We were able, as SARAS, to take full benefit of this scenario. Overall, the performance of all our divisions have been passable and have been extremely positive, with the exception of wind, which has been penalised by very poor wind conditions and a further depreciation of a value of the green certificates. We have been able to add $5.1 on top of the EMC benchmark compared to the $3.4 that were added in the third quarter of ’07.</w:t>
      </w:r>
    </w:p>
    <w:p>
      <w:pPr>
        <w:pStyle w:val="Normal"/>
        <w:rPr/>
      </w:pPr>
      <w:r>
        <w:rPr/>
        <w:t>Gasoline is dependent on the US market and private transportation, and the third quarter of ’08 has shown a sharp decline in gasoline consumption in the US compared to the same quarter of the previous year; I think mainly driven by the worsening economic and financial condition in the US. Europe has seen some decline in demand, but much more contained in the range of about 1% of the big four OECD countries in Europe. Distillate cracks have continued to remain extremely robust and our stock today are still extremely robust, and we believe there is further support in the market to the change and specifications on diesel. SARAS’s refining and power margin has been above the average of 2007. We’ve averaged a total of 12.1 in this quarter with, as was mentioned before, adding $5 above the benchmark. The average over the quarter has been in excess of $13, and the trend that we see in the last quarter of the year is a positive trend. We see the benchmark which has been growing steadily. Margins in October have been extremely, extremely good.</w:t>
      </w:r>
    </w:p>
    <w:p>
      <w:pPr>
        <w:pStyle w:val="Normal"/>
        <w:rPr/>
      </w:pPr>
      <w:r>
        <w:rPr/>
        <w:t>I would like to let Corrado walk you through the various segments.</w:t>
      </w:r>
    </w:p>
    <w:p>
      <w:pPr>
        <w:pStyle w:val="Normal"/>
        <w:rPr/>
      </w:pPr>
      <w:r>
        <w:rPr/>
      </w:r>
    </w:p>
    <w:p>
      <w:pPr>
        <w:pStyle w:val="Normal"/>
        <w:rPr/>
      </w:pPr>
      <w:r>
        <w:rPr/>
      </w:r>
    </w:p>
    <w:p>
      <w:pPr>
        <w:pStyle w:val="Heading2"/>
        <w:numPr>
          <w:ilvl w:val="1"/>
          <w:numId w:val="2"/>
        </w:numPr>
        <w:rPr/>
      </w:pPr>
      <w:r>
        <w:rPr/>
        <w:t>Segment Reviews and Financial Overview</w:t>
      </w:r>
    </w:p>
    <w:p>
      <w:pPr>
        <w:pStyle w:val="Heading3"/>
        <w:numPr>
          <w:ilvl w:val="2"/>
          <w:numId w:val="2"/>
        </w:numPr>
        <w:rPr/>
      </w:pPr>
      <w:r>
        <w:rPr/>
        <w:t>Corrado Costanzo</w:t>
      </w:r>
    </w:p>
    <w:p>
      <w:pPr>
        <w:pStyle w:val="Heading4"/>
        <w:numPr>
          <w:ilvl w:val="3"/>
          <w:numId w:val="2"/>
        </w:numPr>
        <w:rPr/>
      </w:pPr>
      <w:r>
        <w:rPr/>
        <w:t>CFO, SARAS</w:t>
      </w:r>
    </w:p>
    <w:p>
      <w:pPr>
        <w:pStyle w:val="Heading5"/>
        <w:numPr>
          <w:ilvl w:val="4"/>
          <w:numId w:val="2"/>
        </w:numPr>
        <w:rPr/>
      </w:pPr>
      <w:r>
        <w:rPr/>
        <w:t>Segment Reviews</w:t>
      </w:r>
    </w:p>
    <w:p>
      <w:pPr>
        <w:pStyle w:val="Heading6"/>
        <w:numPr>
          <w:ilvl w:val="5"/>
          <w:numId w:val="2"/>
        </w:numPr>
        <w:rPr/>
      </w:pPr>
      <w:r>
        <w:rPr/>
        <w:t>Refining</w:t>
      </w:r>
    </w:p>
    <w:p>
      <w:pPr>
        <w:pStyle w:val="Heading7"/>
        <w:numPr>
          <w:ilvl w:val="6"/>
          <w:numId w:val="2"/>
        </w:numPr>
        <w:rPr/>
      </w:pPr>
      <w:r>
        <w:rPr/>
        <w:t>Runs, margin and EBITDA</w:t>
      </w:r>
    </w:p>
    <w:p>
      <w:pPr>
        <w:pStyle w:val="Normal"/>
        <w:rPr/>
      </w:pPr>
      <w:r>
        <w:rPr/>
        <w:t>Thank you, Dario.  Let us start as usual with refining. It was a very good quarter from an operational standpoint. Runs were slightly higher than in the same quarter of last year. There was no major maintenance in either quarter, so it’s a real improvement, capitalising on an already satisfactory situation. Dario said the EMC benchmark was slightly higher than the same quarter of last year, $2.9 vis-à-vis $2.5. But clearly the premium over the benchmark at $5.1 is still well within our expectations, but as most of you anticipated, not in line with last quarter, which was exceptional, especially for the refiner which is very long diesel. Q2 was probably the most extraordinary quarter from a diesel crack standpoint.</w:t>
      </w:r>
    </w:p>
    <w:p>
      <w:pPr>
        <w:pStyle w:val="Normal"/>
        <w:rPr/>
      </w:pPr>
      <w:r>
        <w:rPr/>
      </w:r>
    </w:p>
    <w:p>
      <w:pPr>
        <w:pStyle w:val="Heading7"/>
        <w:numPr>
          <w:ilvl w:val="6"/>
          <w:numId w:val="2"/>
        </w:numPr>
        <w:rPr/>
      </w:pPr>
      <w:r>
        <w:rPr/>
        <w:t>Yields</w:t>
      </w:r>
    </w:p>
    <w:p>
      <w:pPr>
        <w:pStyle w:val="Normal"/>
        <w:rPr/>
      </w:pPr>
      <w:r>
        <w:rPr/>
        <w:t xml:space="preserve">Let’s take a look at the product and crude oil slate. Middle distillate remained at record highs, so 54%, which is above our long term guidance of 52%. This should not be a surprise. We tend, as you might know at this point, to be quite conservative when we give long term guidances. However, 54% is, under the current scenario, perfectly achievable. If you look at the crude slate, the API number is virtually unchanged, but what is changing is the composition – more light extra sweet and heavy sour salt.  There’s less, somewhat radical crude oil.  I mean, it is more radical in its composition that it used to be. This is clearly a choice. Our planning guys obviously figured out to maximise returns that way. </w:t>
      </w:r>
    </w:p>
    <w:p>
      <w:pPr>
        <w:pStyle w:val="Normal"/>
        <w:rPr/>
      </w:pPr>
      <w:r>
        <w:rPr/>
      </w:r>
    </w:p>
    <w:p>
      <w:pPr>
        <w:pStyle w:val="Heading7"/>
        <w:numPr>
          <w:ilvl w:val="6"/>
          <w:numId w:val="2"/>
        </w:numPr>
        <w:rPr/>
      </w:pPr>
      <w:r>
        <w:rPr/>
        <w:t>Fixed and variable costs</w:t>
      </w:r>
    </w:p>
    <w:p>
      <w:pPr>
        <w:pStyle w:val="Normal"/>
        <w:rPr/>
      </w:pPr>
      <w:r>
        <w:rPr/>
        <w:t>A quick look at the composition of costs. Well, first of all, variable costs were broadly in line with expectations. Clearly the higher number vis-à-vis last year is in close relation to higher energy costs. So this number might come down over time. On the other hand, fixed costs are running slightly higher than we anticipated because we finally figured that some clean up costs, which are linked to our capex plan for accounting purposes, must be treated as, must be expensed rather than capitalised. So the guidance is slightly higher in that respect. It will remain slightly higher for several years, again, in, as a by-product of our capex plan.</w:t>
      </w:r>
    </w:p>
    <w:p>
      <w:pPr>
        <w:pStyle w:val="Heading6"/>
        <w:numPr>
          <w:ilvl w:val="5"/>
          <w:numId w:val="2"/>
        </w:numPr>
        <w:rPr/>
      </w:pPr>
      <w:r>
        <w:rPr/>
        <w:t>Power Generation</w:t>
      </w:r>
    </w:p>
    <w:p>
      <w:pPr>
        <w:pStyle w:val="Heading7"/>
        <w:numPr>
          <w:ilvl w:val="6"/>
          <w:numId w:val="2"/>
        </w:numPr>
        <w:rPr/>
      </w:pPr>
      <w:r>
        <w:rPr/>
        <w:t>Production</w:t>
      </w:r>
    </w:p>
    <w:p>
      <w:pPr>
        <w:pStyle w:val="Normal"/>
        <w:rPr/>
      </w:pPr>
      <w:r>
        <w:rPr/>
        <w:t>Again, the performance of the IGCC unit, from a production perspective, was in line with expectations, and in line with the previous quarter of last year. The power tariff was higher, clearly as a consequence of higher prices for crude oil and end products which, basically, are the basis for the tariff. We should expect, since there is a ten month lag in the calculation, or the formula, we should expect growing in higher prices to be embedded in the tariff for several months to come before the recent fall in energy prices is reflected in the tariff. So Q3 should be a good, I’m sorry; Q4 should be a good quarter also.</w:t>
      </w:r>
    </w:p>
    <w:p>
      <w:pPr>
        <w:pStyle w:val="Normal"/>
        <w:rPr/>
      </w:pPr>
      <w:r>
        <w:rPr/>
        <w:t>Then, the IFRS number, the EBITDA is higher than the same period of last year. You might be surprised because we insisted on the linearization mechanism, but some utilities which are used by the refinery and produced by SARAS’ hydrogen and steam and not subject to linearization. So, we, I mean, SARAS sold a lot of hydrogen and steam last quarter.</w:t>
      </w:r>
    </w:p>
    <w:p>
      <w:pPr>
        <w:pStyle w:val="Normal"/>
        <w:rPr/>
      </w:pPr>
      <w:r>
        <w:rPr/>
        <w:t>Finally, Italian GAAP is significantly higher than last year. It’s not only because of the higher power tariff, there’s also a one-off component there; €10 million related to a CO2 reimbursement for the past three years. It’s basically almost entirely a profit because we have purchased our CO2 credits, I mean, our deficit, in terms of CO2 credits, at very, very low prices. Based on variable costs, again, for power generation, are almost exactly in line.</w:t>
      </w:r>
    </w:p>
    <w:p>
      <w:pPr>
        <w:pStyle w:val="Normal"/>
        <w:rPr/>
      </w:pPr>
      <w:r>
        <w:rPr/>
      </w:r>
    </w:p>
    <w:p>
      <w:pPr>
        <w:pStyle w:val="Heading6"/>
        <w:numPr>
          <w:ilvl w:val="5"/>
          <w:numId w:val="2"/>
        </w:numPr>
        <w:rPr/>
      </w:pPr>
      <w:r>
        <w:rPr/>
        <w:t>Marketing</w:t>
      </w:r>
    </w:p>
    <w:p>
      <w:pPr>
        <w:pStyle w:val="Normal"/>
        <w:rPr/>
      </w:pPr>
      <w:r>
        <w:rPr/>
        <w:t>Clearly, there was some negative effect on demand due to high prices of oil products, more than the winds of recession, which still have not played a significant role in their respect, in Europe. So in Spain, both gasoline and middle distillates, overall sales were down minus eight and minus 3% respectively. In Italy, a slightly different situation; gasoline sales down 7%, but middle distillate still up 0.6%. So the performance of the market individual was remarkable because sales were somewhat in line with the previous year, and also margins remained strong. This was a direct consequence of a, especially in Spain, of a different mix of sales channels; more supermarket chains and let’s say unbranded service stations, i.e. more direct clients and less so-called commercial operators, which are basically, if you want to be less polite, competitors.</w:t>
      </w:r>
    </w:p>
    <w:p>
      <w:pPr>
        <w:pStyle w:val="Normal"/>
        <w:rPr/>
      </w:pPr>
      <w:r>
        <w:rPr/>
      </w:r>
    </w:p>
    <w:p>
      <w:pPr>
        <w:pStyle w:val="Heading6"/>
        <w:numPr>
          <w:ilvl w:val="5"/>
          <w:numId w:val="2"/>
        </w:numPr>
        <w:rPr/>
      </w:pPr>
      <w:r>
        <w:rPr/>
        <w:t>Wind</w:t>
      </w:r>
    </w:p>
    <w:p>
      <w:pPr>
        <w:pStyle w:val="Normal"/>
        <w:rPr/>
      </w:pPr>
      <w:r>
        <w:rPr/>
        <w:t>Wind continues to be rather disappointing. Last year was exceptionally good and this year was disappointing throughout the quarters. In spite of, I mean, on top of the fact that Q3 was not a good quarter from a production standpoint, wind levels were quite poor. The real problems are coming from the price of green certificates which continues to fall. And also, there was a one-off charge due to a backward looking calculation which was done by the Energy Authority in court before the Council of State. Believe it or not, they were arguing against another government agency called the “</w:t>
      </w:r>
      <w:r>
        <w:rPr>
          <w:color w:val="000000"/>
          <w:szCs w:val="24"/>
        </w:rPr>
        <w:t xml:space="preserve">Acquirente </w:t>
      </w:r>
      <w:r>
        <w:rPr>
          <w:rStyle w:val="Emphasis"/>
          <w:b w:val="false"/>
          <w:color w:val="000000"/>
          <w:szCs w:val="24"/>
        </w:rPr>
        <w:t>Unico”, which had a different idea. But the Energy Authority prevails and therefore, we have to take almost €3 million one-off charge which clearly affects this quarter, but it is related to 2007.</w:t>
      </w:r>
    </w:p>
    <w:p>
      <w:pPr>
        <w:pStyle w:val="Heading5"/>
        <w:numPr>
          <w:ilvl w:val="4"/>
          <w:numId w:val="2"/>
        </w:numPr>
        <w:rPr/>
      </w:pPr>
      <w:r>
        <w:rPr/>
        <w:t>Financial Overview</w:t>
      </w:r>
    </w:p>
    <w:p>
      <w:pPr>
        <w:pStyle w:val="Heading6"/>
        <w:numPr>
          <w:ilvl w:val="5"/>
          <w:numId w:val="2"/>
        </w:numPr>
        <w:rPr/>
      </w:pPr>
      <w:r>
        <w:rPr/>
        <w:t>Key Income Statement Figures</w:t>
      </w:r>
    </w:p>
    <w:p>
      <w:pPr>
        <w:pStyle w:val="Normal"/>
        <w:rPr/>
      </w:pPr>
      <w:r>
        <w:rPr/>
        <w:t xml:space="preserve">Slightly higher interest expenses, of course, related to debt levels more than interest. SARAS is still not feeling the pinch of the so-called credit crunch, thanks to its very low level of debt. There is clearly a quite surprising number in terms of reported net income for the quarter. </w:t>
      </w:r>
    </w:p>
    <w:p>
      <w:pPr>
        <w:pStyle w:val="Heading6"/>
        <w:numPr>
          <w:ilvl w:val="5"/>
          <w:numId w:val="2"/>
        </w:numPr>
        <w:rPr/>
      </w:pPr>
      <w:r>
        <w:rPr/>
        <w:t>Changes in Taxation</w:t>
      </w:r>
    </w:p>
    <w:p>
      <w:pPr>
        <w:pStyle w:val="Normal"/>
        <w:rPr/>
      </w:pPr>
      <w:r>
        <w:rPr/>
        <w:t>If you look at the, or calculate the effective tax rate, you might come up with 200%, which is clearly unreasonable. The reported net income levels are being distorted by certain effects of the, some of the accounting effects of the so-called Robin Hood Tax. It is much more fruitful to look at nine months when the, in that case, the effective tax rate is 30% much closer to the statutory tax rate. If anybody is interested in getting into more detail about these accounting treatments, we will be pleased to answer your questions.</w:t>
      </w:r>
    </w:p>
    <w:p>
      <w:pPr>
        <w:pStyle w:val="Heading6"/>
        <w:numPr>
          <w:ilvl w:val="5"/>
          <w:numId w:val="2"/>
        </w:numPr>
        <w:rPr/>
      </w:pPr>
      <w:r>
        <w:rPr/>
        <w:t>Key Cash Flow Figures</w:t>
      </w:r>
    </w:p>
    <w:p>
      <w:pPr>
        <w:pStyle w:val="Normal"/>
        <w:rPr/>
      </w:pPr>
      <w:r>
        <w:rPr/>
        <w:t>One last look at net cash flow. As you might imagine, a steady cash flow from operations is still somewhat a minor positive impact on working capital, in spite of a very large drop in oil prices. However, the working capital levels tend to take a while before they incorporate the effects of major changes in oil prices. But we expect further positive impacts in Q4 from that respect. Capex, the last remark, definitely in line with the investment plan, about €45 million overall for the group. We have completed the bio-diesel plant in Spain and also at the refinery level, we have completed a number of other units. Broadly in line, if not exactly in line with our projections, so there was no cost over-run in that respect. And this is also, this was achieved under quite difficult conditions. As you all have seen, the incredible rise in fuel prices, and commodity prices in general, in the last couple of years.</w:t>
      </w:r>
    </w:p>
    <w:p>
      <w:pPr>
        <w:pStyle w:val="Normal"/>
        <w:rPr/>
      </w:pPr>
      <w:r>
        <w:rPr/>
        <w:t>So this is basically it, and back to Dario for some outlook for the future.</w:t>
      </w:r>
    </w:p>
    <w:p>
      <w:pPr>
        <w:pStyle w:val="Normal"/>
        <w:rPr/>
      </w:pPr>
      <w:r>
        <w:rPr/>
      </w:r>
    </w:p>
    <w:p>
      <w:pPr>
        <w:pStyle w:val="Heading2"/>
        <w:numPr>
          <w:ilvl w:val="1"/>
          <w:numId w:val="2"/>
        </w:numPr>
        <w:rPr/>
      </w:pPr>
      <w:r>
        <w:rPr/>
        <w:t>Outlook and Strategy</w:t>
      </w:r>
    </w:p>
    <w:p>
      <w:pPr>
        <w:pStyle w:val="Heading3"/>
        <w:numPr>
          <w:ilvl w:val="2"/>
          <w:numId w:val="2"/>
        </w:numPr>
        <w:rPr/>
      </w:pPr>
      <w:r>
        <w:rPr/>
        <w:t>Dario Scaffardi</w:t>
        <w:br/>
      </w:r>
    </w:p>
    <w:p>
      <w:pPr>
        <w:pStyle w:val="Heading5"/>
        <w:numPr>
          <w:ilvl w:val="4"/>
          <w:numId w:val="2"/>
        </w:numPr>
        <w:rPr/>
      </w:pPr>
      <w:r>
        <w:rPr/>
        <w:t>Outlook</w:t>
      </w:r>
    </w:p>
    <w:p>
      <w:pPr>
        <w:pStyle w:val="Heading6"/>
        <w:numPr>
          <w:ilvl w:val="5"/>
          <w:numId w:val="2"/>
        </w:numPr>
        <w:rPr/>
      </w:pPr>
      <w:r>
        <w:rPr/>
        <w:t>Runs</w:t>
      </w:r>
    </w:p>
    <w:p>
      <w:pPr>
        <w:pStyle w:val="Normal"/>
        <w:rPr/>
      </w:pPr>
      <w:r>
        <w:rPr/>
        <w:t>Thank you, Corrado. For 2008, we confirm our maintenance schedule. There is no significant maintenance plans for the last quarter, so we expect to be able to achieve 15.4 million tons of runs over the whole year. This is, we have been able to exceed that but we want to be cautious and so we are fulfilling our promise to be able to add 700,000 tons of runs by 2008. We actually exceeded that. Let me remind you that in ’06 we had 14.3 million runs and in ’07 it was 14.6. So we’re fully, the plans and the actions that we put in place with the investments in both the new gear and in upgrading the existing gear, are showing the full effects.</w:t>
      </w:r>
    </w:p>
    <w:p>
      <w:pPr>
        <w:pStyle w:val="Normal"/>
        <w:rPr/>
      </w:pPr>
      <w:r>
        <w:rPr/>
        <w:t>For ’09, we show for the first time, our major maintenance schedule. ’09 will be a year in which we will have a major upgrade of our FCC unit. It will be shut down for about a month and a half in the second quarter of ’09, and together with that, of course, we will need to shut down the alkylation unit, which works together with our plant, one of the topping units which provide the feed stock and one of, the Tame unit which is a unit which removes all the fumes from the gasoline. So we will have some loss in production in that quarter, and the loss in conversion EBITDA. Overall, during the year, since we will also have some maintenance to both our mild hydrocrackers and the usual 12, 15 month maintenance on our visbreaker for normal cleaning, we expect an overall economic impact of about $60 million. But we hope to be able to remain, to keep runs at least at 14.5 million tons, which is our objective. So, notwithstanding this large maintenance programme, we will have the same runs as ’06 or ’07.</w:t>
      </w:r>
    </w:p>
    <w:p>
      <w:pPr>
        <w:pStyle w:val="Heading6"/>
        <w:numPr>
          <w:ilvl w:val="5"/>
          <w:numId w:val="2"/>
        </w:numPr>
        <w:rPr/>
      </w:pPr>
      <w:r>
        <w:rPr/>
        <w:t>Guidance for Refining Margins</w:t>
      </w:r>
    </w:p>
    <w:p>
      <w:pPr>
        <w:pStyle w:val="Normal"/>
        <w:rPr/>
      </w:pPr>
      <w:r>
        <w:rPr/>
        <w:t xml:space="preserve">On the following page, we have the guidance on the addition that we give to the EMC benchmark. The additional margin that we are able to provide, we’ve had now a little bit of history on this guidance and in Q3, it has worked quite well with an average spread of $450 between diesel high sulphur fuel oil. The crack has been, the added margin is exactly 5.1, so exactly in that range. </w:t>
      </w:r>
    </w:p>
    <w:p>
      <w:pPr>
        <w:pStyle w:val="Heading6"/>
        <w:numPr>
          <w:ilvl w:val="5"/>
          <w:numId w:val="2"/>
        </w:numPr>
        <w:rPr/>
      </w:pPr>
      <w:r>
        <w:rPr/>
        <w:t>Short-Term Outlook</w:t>
      </w:r>
    </w:p>
    <w:p>
      <w:pPr>
        <w:pStyle w:val="Normal"/>
        <w:rPr/>
      </w:pPr>
      <w:r>
        <w:rPr/>
        <w:t>We expect this crack spread to remain robust for a variety of reasons. First of all, there is declining demand for fuel oil. There is added availability of fuel oil in the Mediterranean area because of some problems that other refineries are having. So there is much more fuel oil available on the market and that is depressing even more fuel oil prices. You have to keep in mind that fuel oil prices sometimes are a bit notional because there is no liquid future market on fuel oil prices, so sometimes the prices are a bit erratical. So we expect, in this quarter, and also in the coming quarter, a robust spread between diesel and fuel oil. Further supporting the diesel is the fact that, as of January 1</w:t>
      </w:r>
      <w:r>
        <w:rPr>
          <w:vertAlign w:val="superscript"/>
        </w:rPr>
        <w:t>st</w:t>
      </w:r>
      <w:r>
        <w:rPr/>
        <w:t xml:space="preserve"> ’09, the European auto-oil specifications for the so-called “Euro 4” will come into full effect. That means that both diesel and gasoline will need to be with a 10 ppm sulphur max specification, and already in the market, there has been increasing demand for this quality, although, we were actually expecting some much stronger demand for this. But most probably it’s just a time lag on this, but it’s coming in right now. By the way, we have completed our gasoline de-sulphurisation plan which was scheduled to be completed in, during the summer of ’08 and has been completed. Right now, it has completed the commissioning phase and is starting up runs. Together with this, very shortly, we are going to start runs on another plant which will reduce, very significantly, the sulphur emissions in the atmosphere. And I am quite pleased to say that both these plans have been completed on time and with very minor excess cost, expected cost. So we are within a 5% extra cost range, which I think that, in the current scenario, in the current environment, is quite an achievement. </w:t>
      </w:r>
    </w:p>
    <w:p>
      <w:pPr>
        <w:pStyle w:val="Heading5"/>
        <w:numPr>
          <w:ilvl w:val="4"/>
          <w:numId w:val="2"/>
        </w:numPr>
        <w:rPr/>
      </w:pPr>
      <w:r>
        <w:rPr/>
        <w:t>Strategy</w:t>
      </w:r>
    </w:p>
    <w:p>
      <w:pPr>
        <w:pStyle w:val="Normal"/>
        <w:rPr/>
      </w:pPr>
      <w:r>
        <w:rPr/>
        <w:t xml:space="preserve">On our longer term view, SARAS confirms its growth strategy, which is mainly focused on organic growth. We have quite a number of projects within the refinery which we are going to continue. Of course, considering the global market scenario, the credit crunch and all the problems, we will review very closely the timing of our capex plan, measuring, monitoring the debt levels and expected IRR to be sure that we will be able, in case there is a difficult 2009, to be able to weather the storm in comfort. I’m very pleased to say that in October, our Spanish affiliate Saras Energia has acquired, from ERG, 81 service stations in Spain, mainly located on the Spanish Mediterranean coast. The total investment here has been €42 million and we think that this is going to be a very interesting investment for us because first of all, these gasoline stations fit in quite well with our existing network of stations and of logistic assets which are centred, of course, in the Mediterranean area. And furthermore, we have a programme to improve these stations, both in terms of output and of accessory services in the non-oil sector which they can provide. </w:t>
      </w:r>
    </w:p>
    <w:p>
      <w:pPr>
        <w:pStyle w:val="Normal"/>
        <w:rPr/>
      </w:pPr>
      <w:r>
        <w:rPr/>
        <w:t>In the gas exploration initiative, we are in a situation right now which, similarly to the last quarter, we have all the data regarding the onshore tests. In order to be able to fully evaluate the potential of the possible fields in the area, we need to do some offshore testing which has been slowed down by that rather cumbersome authorisation procedure with the Italian authorities. So we’re still waiting for the green light to be able to go ahead with that test, and once those tests will be completed, we will need to further evaluate the data. So things on the gas side are, at the moment, without any significant new facts, but also without any important capex.</w:t>
      </w:r>
    </w:p>
    <w:p>
      <w:pPr>
        <w:pStyle w:val="Normal"/>
        <w:rPr/>
      </w:pPr>
      <w:r>
        <w:rPr/>
        <w:t>In terms of our buy-back, we are continuing to buy back our shares. We think that this is quite a good way to create value for shareholders and allocating in a flexible way our cash. We have full disclosure on where we are in this respect, so if you have any questions. So thank you very much for your attention, and we would be pleased to answer any questions you might have.</w:t>
      </w:r>
    </w:p>
    <w:p>
      <w:pPr>
        <w:pStyle w:val="Normal"/>
        <w:rPr/>
      </w:pPr>
      <w:r>
        <w:rPr/>
      </w:r>
    </w:p>
    <w:p>
      <w:pPr>
        <w:pStyle w:val="Heading2"/>
        <w:numPr>
          <w:ilvl w:val="1"/>
          <w:numId w:val="2"/>
        </w:numPr>
        <w:rPr/>
      </w:pPr>
      <w:r>
        <w:rPr/>
        <w:t>Questions and Answers</w:t>
      </w:r>
    </w:p>
    <w:p>
      <w:pPr>
        <w:pStyle w:val="Name"/>
        <w:rPr/>
      </w:pPr>
      <w:r>
        <w:rPr/>
        <w:t>Kim A. Fustier, JP Morgan</w:t>
      </w:r>
    </w:p>
    <w:p>
      <w:pPr>
        <w:pStyle w:val="Normal"/>
        <w:rPr/>
      </w:pPr>
      <w:r>
        <w:rPr/>
        <w:t>Hi, good afternoon, gentlemen. I just have three questions. Firstly, on capex, could you confirm your guidance of €335 million capex for 2009 and could you, perhaps, elaborate on your comments around reviewing your capex beyond 2009? What projects in particular are you reviewing? That’s my first question.</w:t>
      </w:r>
    </w:p>
    <w:p>
      <w:pPr>
        <w:pStyle w:val="Normal"/>
        <w:rPr/>
      </w:pPr>
      <w:r>
        <w:rPr/>
        <w:t>My second question is on buy-backs. It looks like the pace of your buy-backs have slowed down from Q2. They were well below the quarterly run rates, so can you, perhaps, explain the reasons for that? And how quickly do you intend to carry on buying back shares?</w:t>
      </w:r>
    </w:p>
    <w:p>
      <w:pPr>
        <w:pStyle w:val="Normal"/>
        <w:rPr/>
      </w:pPr>
      <w:r>
        <w:rPr/>
        <w:t>And thirdly, your distillate yield is flat quarter on quarter, but your, and your fuel oil yields decreased quarter on quarter. At the same time, you also decreased the use of light sweet crudes. So have you carried out any further upgrades to the Sarroch refinery in Q3?</w:t>
      </w:r>
    </w:p>
    <w:p>
      <w:pPr>
        <w:pStyle w:val="Name"/>
        <w:rPr/>
      </w:pPr>
      <w:r>
        <w:rPr/>
        <w:t>Dario Scaffardi</w:t>
      </w:r>
    </w:p>
    <w:p>
      <w:pPr>
        <w:pStyle w:val="Normal"/>
        <w:rPr/>
      </w:pPr>
      <w:r>
        <w:rPr/>
        <w:t>I think Corrado can answer on the buy-back. On the capex, we are not reviewing our capex plan. Let me be clear on things. We have a series of projects which we have presented to the market in June which are centred, mainly, just to be brief, on upgrading one of our mild hydrocracker units and upgrading our visbreaker, on upgrading the FCC and a variety of other, let’s say, smaller projects which are mainly concerned with energy conservation and efficiency of operations. We confirm all these projects. The FCC, as a matter of fact, is going to start its maintenance in April of next year. The only thing is that we are going to be more careful. We’ve always been careful, but in the current situation, it forces us to be even more careful on monitoring closely what the debt level of our company will be, and we are very conservative in this respect. Corrado could certainly elaborate on this. So, there might be a slight delay in some projects. We might decide to re-phase certain things by six months or seven months, whatever, but there’s no review of the capex plan as such. We strongly believe in all the projects that we’ve presented to the market, and these projects are all meaningful projects that will add significantly to the capacity to earn cash of our refineries. So there’s no review in this respect. It’s just a question of timing and being prudent and smart on the allocation and the use of cash. Considering the current environment, I think it’s quite obvious.</w:t>
      </w:r>
    </w:p>
    <w:p>
      <w:pPr>
        <w:pStyle w:val="Normal"/>
        <w:rPr/>
      </w:pPr>
      <w:r>
        <w:rPr/>
        <w:t>I’m not quite sure, I will have to look at the table on our production. On, you were saying, exactly, on the fuel oil, excuse me?</w:t>
      </w:r>
    </w:p>
    <w:p>
      <w:pPr>
        <w:pStyle w:val="Name"/>
        <w:rPr/>
      </w:pPr>
      <w:r>
        <w:rPr/>
        <w:t>Kim A. Fustier, JP Morgan</w:t>
      </w:r>
    </w:p>
    <w:p>
      <w:pPr>
        <w:pStyle w:val="Normal"/>
        <w:rPr/>
      </w:pPr>
      <w:r>
        <w:rPr/>
        <w:t>Yeah, I was just noticing that the yield of fuel oil has actually decreased versus the second quarter, but at the same time, you’ve actually used less light sweet crudes, so that struck me as perhaps indicating that you’ve managed to do some further upgrades, maybe to the Sarroch refinery?</w:t>
      </w:r>
    </w:p>
    <w:p>
      <w:pPr>
        <w:pStyle w:val="Name"/>
        <w:rPr/>
      </w:pPr>
      <w:r>
        <w:rPr/>
        <w:t>Dario Scaffardi</w:t>
      </w:r>
    </w:p>
    <w:p>
      <w:pPr>
        <w:pStyle w:val="Normal"/>
        <w:rPr/>
      </w:pPr>
      <w:r>
        <w:rPr/>
        <w:t xml:space="preserve">No, we haven’t really been able, we haven’t done any further upgrades in respect to what already we have done. There is a learning curve, of course. In 2008, we’ve had the full effect of all the investments that we won in ’05, ’06 and ’07. They have come all into fruition in ’07 and our planning people have been able to devise a new way that, as Corrado was mentioning before, to use more crudes that are able to add more value. So it’s strictly an operational matter. There is no new hardware in place. </w:t>
      </w:r>
    </w:p>
    <w:p>
      <w:pPr>
        <w:pStyle w:val="Name"/>
        <w:rPr/>
      </w:pPr>
      <w:r>
        <w:rPr/>
        <w:t>Corrado Costanzo</w:t>
      </w:r>
    </w:p>
    <w:p>
      <w:pPr>
        <w:pStyle w:val="Normal"/>
        <w:rPr/>
      </w:pPr>
      <w:r>
        <w:rPr/>
        <w:t>One quick word, again, on capex. We carefully crafted our communication in that respect. First of all, we confirm a long term view and across strategy, which implies confirming capex. Secondly, I mean, this is the overall scenario, both from a global economy standpoint and from a liquidity standpoint, is what it is. And therefore, we will regularly review the timing. We should stick, we should all stick to these words which faithfully reflect our position.</w:t>
      </w:r>
    </w:p>
    <w:p>
      <w:pPr>
        <w:pStyle w:val="Normal"/>
        <w:rPr/>
      </w:pPr>
      <w:r>
        <w:rPr/>
        <w:t>Then, the buy-back is clearly part of our value creation effort. It is true that we have bought back shares at a speed which would not imply reaching the maximum of 10% by the end of the current buy-back plan. Then this will probably be the case. However, we do have the cash and we do have the conviction that current stock levels do not reflect the value of the company, and therefore, it is also in our shareholders’ best interest to continue to pursue this buy-back plan.</w:t>
      </w:r>
    </w:p>
    <w:p>
      <w:pPr>
        <w:pStyle w:val="Name"/>
        <w:rPr/>
      </w:pPr>
      <w:r>
        <w:rPr/>
        <w:t>Kim A. Fustier, JP Morgan</w:t>
      </w:r>
    </w:p>
    <w:p>
      <w:pPr>
        <w:pStyle w:val="Normal"/>
        <w:rPr/>
      </w:pPr>
      <w:r>
        <w:rPr/>
        <w:t>That’s great. Thank you very much.</w:t>
      </w:r>
    </w:p>
    <w:p>
      <w:pPr>
        <w:pStyle w:val="Normal"/>
        <w:rPr>
          <w:b/>
          <w:b/>
        </w:rPr>
      </w:pPr>
      <w:r>
        <w:rPr>
          <w:b/>
        </w:rPr>
        <w:t>Henry Morris, Goldman Sachs</w:t>
      </w:r>
    </w:p>
    <w:p>
      <w:pPr>
        <w:pStyle w:val="Normal"/>
        <w:rPr/>
      </w:pPr>
      <w:r>
        <w:rPr/>
        <w:t>Thank you, gentlemen. Just one quick question, actually, from me. I was just wondering in the power generation division, in this quarter, how much of your EBITDA came from revenues from hydrogen and steam?</w:t>
      </w:r>
    </w:p>
    <w:p>
      <w:pPr>
        <w:pStyle w:val="Name"/>
        <w:rPr/>
      </w:pPr>
      <w:r>
        <w:rPr/>
        <w:t>Dario Scaffardi</w:t>
      </w:r>
    </w:p>
    <w:p>
      <w:pPr>
        <w:pStyle w:val="Normal"/>
        <w:rPr/>
      </w:pPr>
      <w:r>
        <w:rPr/>
        <w:t>This is a somewhat detailed question that maybe will require 30 seconds to be answered, but maybe we should proceed with the next question and we will come back to this one.</w:t>
      </w:r>
    </w:p>
    <w:p>
      <w:pPr>
        <w:pStyle w:val="Normal"/>
        <w:rPr>
          <w:b/>
          <w:b/>
        </w:rPr>
      </w:pPr>
      <w:r>
        <w:rPr>
          <w:b/>
        </w:rPr>
        <w:t>Henry Morris, Goldman Sachs</w:t>
      </w:r>
    </w:p>
    <w:p>
      <w:pPr>
        <w:pStyle w:val="Normal"/>
        <w:rPr/>
      </w:pPr>
      <w:r>
        <w:rPr/>
        <w:t>Okay, thank you.</w:t>
      </w:r>
    </w:p>
    <w:p>
      <w:pPr>
        <w:pStyle w:val="Normal"/>
        <w:rPr/>
      </w:pPr>
      <w:r>
        <w:rPr>
          <w:b/>
        </w:rPr>
        <w:t>Michael Alsford, Morgan Stanley</w:t>
      </w:r>
    </w:p>
    <w:p>
      <w:pPr>
        <w:pStyle w:val="Normal"/>
        <w:rPr/>
      </w:pPr>
      <w:r>
        <w:rPr/>
        <w:t xml:space="preserve">Hello. Just a quick question from me, actually. Could you give us an indication on sensitivity to the IFRS number for power generation?  With the oil price where it is today, I think you were running, is it about $80 oil forecast out from next year?  Could you give a feel if you were running at, let’s say 60, what would the impact be to the IFRS EBITDA for 2009? </w:t>
      </w:r>
    </w:p>
    <w:p>
      <w:pPr>
        <w:pStyle w:val="Normal"/>
        <w:rPr/>
      </w:pPr>
      <w:r>
        <w:rPr/>
        <w:t>And secondly, just obviously, a lot of your peers are talking around the run cuts and lowering throughputs. I know, obviously, you’ve got the maintenance and the upgrading next year as planned, but is that number also including some moderation in your throughputs or is that, maybe, something that you would look to review as we move into 2009, and depending on the environment? Thanks.</w:t>
      </w:r>
    </w:p>
    <w:p>
      <w:pPr>
        <w:pStyle w:val="Name"/>
        <w:rPr/>
      </w:pPr>
      <w:r>
        <w:rPr/>
        <w:t>Dario Scaffardi</w:t>
      </w:r>
    </w:p>
    <w:p>
      <w:pPr>
        <w:pStyle w:val="Normal"/>
        <w:rPr/>
      </w:pPr>
      <w:r>
        <w:rPr/>
        <w:t>Well, we have no plan to reduce our throughput. Our throughput next year will be reduced just for maintenance, but compared to ’08, which hopefully will be a record year for us, margins at the moment in the Mediterranean are extremely healthy. Of course, we monitor them every day so if the situation changes significantly, we will, we might revise our plan. I don’t think this is going to be absolutely likely because there is strong demand for ultra low sulphur diesel. There is a strong demand for ultra low sulphur gasoline which, by the way, many refiners are not able to produce, so we have surprisingly enough, notwithstanding the fact that everybody was saying that there’s a very weak gasoline market, which from a world point of view, is certainly correct. Locally, there’s not enough 10 ppm gasoline, which we’ve been happy to provide to the market. So no, we don’t plan on any runs, on any reduction runs. If and when that will become necessary next year, we will act accordingly.</w:t>
      </w:r>
    </w:p>
    <w:p>
      <w:pPr>
        <w:pStyle w:val="Name"/>
        <w:rPr/>
      </w:pPr>
      <w:r>
        <w:rPr/>
        <w:t>Corrado Costanzo</w:t>
      </w:r>
    </w:p>
    <w:p>
      <w:pPr>
        <w:pStyle w:val="Normal"/>
        <w:rPr/>
      </w:pPr>
      <w:r>
        <w:rPr/>
        <w:t>IFRS EBITDA for Sarroch’s. The IFRS EBITDA is equalised and is based on long term projections. So the fact that current quotation of crude oil is $60 really is only partially relevant. We will review the long term projections, and also with our auditors, and come up with a revised number next year. But again, it will be based on prevailing long term projections at the time. One dip of the crude oil price for one month really isn’t significant in that respect. Also, bear in mind that ultimately, the tariff is converted into euros and therefore, if you have $80 per barrel at 140, or $60 per barrel at 120, maybe you have the same level. We haven’t discussed, so far, the impact of the strengthening dollar, but bear in mind that a 10% gain of the dollar vis-à-vis the euro will give us 65 to €75 EBITDA, at SARAS’s level only. But that is also somewhat, the mechanism is quite somewhat similar also for SARAS. I’m afraid that the guidance wasn’t, in this particular case, 100% clear. The number is for SARAS only, not for the group. So there’s an even bigger favourable effect on a consolidated basis. So you can imagine that a $300 drop around 150, 160 to 120, 130 does provide a significant cushion for our prospective EBITDA next year; something like one or $2 per barrel equivalent at margin level, depending on the variation.</w:t>
      </w:r>
    </w:p>
    <w:p>
      <w:pPr>
        <w:pStyle w:val="Normal"/>
        <w:rPr>
          <w:b/>
          <w:b/>
        </w:rPr>
      </w:pPr>
      <w:r>
        <w:rPr>
          <w:b/>
        </w:rPr>
        <w:t>Michael Alsford, Morgan Stanley</w:t>
      </w:r>
    </w:p>
    <w:p>
      <w:pPr>
        <w:pStyle w:val="Normal"/>
        <w:rPr/>
      </w:pPr>
      <w:r>
        <w:rPr/>
        <w:t>Okay, that’s great. Thanks for the clarity. Thanks.</w:t>
      </w:r>
    </w:p>
    <w:p>
      <w:pPr>
        <w:pStyle w:val="Name"/>
        <w:rPr/>
      </w:pPr>
      <w:r>
        <w:rPr/>
        <w:t>Anish Kapadia, UBS</w:t>
      </w:r>
    </w:p>
    <w:p>
      <w:pPr>
        <w:pStyle w:val="Normal"/>
        <w:rPr/>
      </w:pPr>
      <w:r>
        <w:rPr/>
        <w:t>Good afternoon. Two questions, please. Firstly, on the wind power division, I was getting slightly conflicting messages in terms of your project pipeline. I was just wondering if you could outline your plans for your project pipeline.</w:t>
      </w:r>
    </w:p>
    <w:p>
      <w:pPr>
        <w:pStyle w:val="Normal"/>
        <w:rPr/>
      </w:pPr>
      <w:r>
        <w:rPr/>
        <w:t>And secondly, just going back to the comments you made on the fixed costs for next year being slightly higher than you originally estimated, could you give a best estimate for what you’d expect those fixed costs to be, and what the transfer is from capex into fixed costs, and once again, also on the capex, give your best estimate what capex would be for 2009?</w:t>
      </w:r>
    </w:p>
    <w:p>
      <w:pPr>
        <w:pStyle w:val="Name"/>
        <w:rPr/>
      </w:pPr>
      <w:r>
        <w:rPr/>
        <w:t>Dario Scaffardi</w:t>
      </w:r>
    </w:p>
    <w:p>
      <w:pPr>
        <w:pStyle w:val="Normal"/>
        <w:rPr/>
      </w:pPr>
      <w:r>
        <w:rPr/>
        <w:t>Well, the best estimate is somewhat tricky because this is recent legislation, or maybe somewhat recent interpretations of legislation, so we’re still somewhat struggling with coming up with a firm figure. Let’s say at least five million for two or three years. But we will be more specific on this, and we’ll give an overall guidance about fixed costs for next year, regardless of their nature, of course. Sorry about the other, the wind pipeline, the wind, well, wind is not a core business. This should be clarified. So we are rather opportunistic on wind. We tend to pursue projects where we can replicate the First In Last Out model, i.e. the equity investors rather than consolidating the whole thing, at least initially. We want to achieve a double digit returns on our equity investment, and there was a bubble in the wind market for a couple of years, so it made investing on that basis very difficult. Now things are starting to change also because green certificates dropped dramatically, oil prices are dropping and then therefore the projections for the returns of these projects are somewhat different. On that basis, we are reviewing our pipeline and also, you know, somewhat intensifying parts with our potential counterparts. So it’s a sort of a transition period. We’re coming from a bubble. But anyway, it’s not a core division. It will be equity investments, at least as a plan.</w:t>
      </w:r>
    </w:p>
    <w:p>
      <w:pPr>
        <w:pStyle w:val="Name"/>
        <w:rPr/>
      </w:pPr>
      <w:r>
        <w:rPr/>
        <w:t>Anish Kapadia, UBS</w:t>
      </w:r>
    </w:p>
    <w:p>
      <w:pPr>
        <w:pStyle w:val="Normal"/>
        <w:rPr/>
      </w:pPr>
      <w:r>
        <w:rPr/>
        <w:t>Okay, thanks. Could I just ask a follow-up question in relation to that? For your wider business, you continue to have a very strong balance sheet, which is an advantage in this market, and with asset prices dropping through the market, are there any areas of your business where you’re particularly looking for acquisitions? We see you’ve done the ERG deal. Are there any other areas where you’re looking for acquisitions at the moment?</w:t>
      </w:r>
    </w:p>
    <w:p>
      <w:pPr>
        <w:pStyle w:val="Normal"/>
        <w:rPr/>
      </w:pPr>
      <w:r>
        <w:rPr/>
      </w:r>
    </w:p>
    <w:p>
      <w:pPr>
        <w:pStyle w:val="Normal"/>
        <w:rPr>
          <w:b/>
          <w:b/>
        </w:rPr>
      </w:pPr>
      <w:r>
        <w:rPr>
          <w:b/>
        </w:rPr>
        <w:t>Dario Scaffardi</w:t>
      </w:r>
    </w:p>
    <w:p>
      <w:pPr>
        <w:pStyle w:val="Normal"/>
        <w:rPr/>
      </w:pPr>
      <w:r>
        <w:rPr/>
        <w:t>We have been monitoring the market closely over the years now, and if we see opportunities that are able to fit in well with our existing system and to which we are able to add value, we will definitely take a look at them, otherwise not. I mean, we take a pragmatic approach to these things. We don’t want to grow for the sake of growing. So if assets become available and will be very competitively priced, we will look at them. In the case of these petrol stations that we’ve acquired in Spain, they fit in with our existing business and we think – no, we don’t think – we are confident that we’ll be able to add significant value to these stations by the way that we are going to operate them and by the way they fit in to our existing logistic system. So if other opportunities such as this come around, we will definitely look at them. Of course, today, the situation from a financial point of view is extremely different, so putting on debt, one has to be a lot more prudent about putting on debt to the balance sheet.</w:t>
      </w:r>
    </w:p>
    <w:p>
      <w:pPr>
        <w:pStyle w:val="Name"/>
        <w:rPr/>
      </w:pPr>
      <w:r>
        <w:rPr/>
        <w:t>Anish Kapadia, UBS</w:t>
      </w:r>
    </w:p>
    <w:p>
      <w:pPr>
        <w:pStyle w:val="Normal"/>
        <w:rPr/>
      </w:pPr>
      <w:r>
        <w:rPr/>
        <w:t>Okay. Thanks very much.</w:t>
      </w:r>
    </w:p>
    <w:p>
      <w:pPr>
        <w:pStyle w:val="Name"/>
        <w:rPr/>
      </w:pPr>
      <w:r>
        <w:rPr/>
        <w:t>Corrado Costanzo</w:t>
      </w:r>
    </w:p>
    <w:p>
      <w:pPr>
        <w:pStyle w:val="Normal"/>
        <w:rPr/>
      </w:pPr>
      <w:r>
        <w:rPr/>
        <w:t>If I may come back to the question about hydrogen and steam sales, the number for the quarter was €90 million altogether, or 13% vis-à-vis, I’m sorry, 37.5 million, or 9% on a year to date basis. So as you can see, much higher than usual in that particular quarter, Q3.</w:t>
      </w:r>
    </w:p>
    <w:p>
      <w:pPr>
        <w:pStyle w:val="Name"/>
        <w:rPr>
          <w:szCs w:val="24"/>
          <w:lang w:val="it-IT"/>
        </w:rPr>
      </w:pPr>
      <w:r>
        <w:rPr>
          <w:szCs w:val="24"/>
          <w:lang w:val="it-IT"/>
        </w:rPr>
        <w:t xml:space="preserve">Domenico </w:t>
      </w:r>
      <w:r>
        <w:rPr>
          <w:rStyle w:val="Emphasis"/>
          <w:b w:val="false"/>
          <w:color w:val="000000"/>
          <w:szCs w:val="24"/>
          <w:lang w:val="it-IT"/>
        </w:rPr>
        <w:t>Ghilotti,</w:t>
      </w:r>
      <w:r>
        <w:rPr>
          <w:b w:val="false"/>
          <w:color w:val="000000"/>
          <w:szCs w:val="24"/>
          <w:lang w:val="it-IT"/>
        </w:rPr>
        <w:t xml:space="preserve"> </w:t>
      </w:r>
      <w:r>
        <w:rPr>
          <w:color w:val="000000"/>
          <w:szCs w:val="24"/>
          <w:lang w:val="it-IT"/>
        </w:rPr>
        <w:t>Equita SIM</w:t>
      </w:r>
    </w:p>
    <w:p>
      <w:pPr>
        <w:pStyle w:val="Normal"/>
        <w:rPr/>
      </w:pPr>
      <w:r>
        <w:rPr>
          <w:lang w:val="it-IT"/>
        </w:rPr>
        <w:t xml:space="preserve">Good afternoon, Domenico Ghilotti from Equita SIM, formerly Euromobiliare SIM. </w:t>
      </w:r>
      <w:r>
        <w:rPr/>
        <w:t>My first question is on the margins. You mentioned the tighter regulations supporting your refining margin and, well, I would like to know when do you expect this impact from the tighter regulation to fade, given a more normal supply of 10 ppm.</w:t>
      </w:r>
    </w:p>
    <w:p>
      <w:pPr>
        <w:pStyle w:val="Normal"/>
        <w:rPr/>
      </w:pPr>
      <w:r>
        <w:rPr/>
        <w:t>And the second question is on the timing of capex. You mentioned timing as a crucial issue. You are currently running at around 55% of your 2008 guidance on the refining capex. Should we expect some shift in delays already in 2008 on your capex plan?</w:t>
      </w:r>
    </w:p>
    <w:p>
      <w:pPr>
        <w:pStyle w:val="Name"/>
        <w:rPr/>
      </w:pPr>
      <w:r>
        <w:rPr/>
        <w:t>Dario Scaffardi</w:t>
      </w:r>
    </w:p>
    <w:p>
      <w:pPr>
        <w:pStyle w:val="Normal"/>
        <w:rPr/>
      </w:pPr>
      <w:r>
        <w:rPr/>
        <w:t>Regarding your first question, the full effect of these new regulations is already on the market because the majority of operators today buy 10 ppm. The effect has been slightly disappointing compared to what happened some years ago because today we actually have a differential in price in the Mediterranean between 10 ppm and 50 ppm gasoline, which is in the range of about six to $8 per ton. When the same sort of a thing happened some years ago, switching from 350 to 50 ppm, we actually had some spikes at much higher levels. What I expect is, longer term, to have less availability of diesel, basically. The fact that now the market, the overall refining industry has had to make investment in two phases. The first phase was to de-sulphurise the 50 ppm and the second phase was to desulphurise to ten.  It feels like thunder. And the majority of the industry has made investments with hydrocrackers or de-sulphurisers in order to meet directly the 10 ppm directive. Not everybody has done so, but the majority. What that means that is up to today, the plant, the operation that the refineries had a lot of spare capacity. This spare capacity is today disappearing and will disappear as of January 1</w:t>
      </w:r>
      <w:r>
        <w:rPr>
          <w:vertAlign w:val="superscript"/>
        </w:rPr>
        <w:t>st</w:t>
      </w:r>
      <w:r>
        <w:rPr/>
        <w:t xml:space="preserve">. That means that any hiccup in the operational process, any small glitch can, will affect, directly, the production of, because there’s not going to be any spare capacity. So I expect the overall diesel capacity to decrease. </w:t>
      </w:r>
    </w:p>
    <w:p>
      <w:pPr>
        <w:pStyle w:val="Normal"/>
        <w:rPr/>
      </w:pPr>
      <w:r>
        <w:rPr/>
        <w:t>In terms of, instead of total capex, we expect to close the year at about €230 million, which is very much in line with what we have presented, the investment plan in June, where we showed 231. So we don’t expect any increase in capex this year. And as Corrado was saying before, we will monitor, very closely, the capex next year without any plan to reduce our investments, but follow closely the level of debt in order to not incur any problems in a situation that might evolve in an unfavourable balance, since everybody is giving some very bearish outlook to the market as a whole, particularly our market.</w:t>
      </w:r>
    </w:p>
    <w:p>
      <w:pPr>
        <w:pStyle w:val="Name"/>
        <w:rPr/>
      </w:pPr>
      <w:r>
        <w:rPr/>
        <w:t>Domenico Ghilotti</w:t>
      </w:r>
    </w:p>
    <w:p>
      <w:pPr>
        <w:pStyle w:val="Normal"/>
        <w:rPr/>
      </w:pPr>
      <w:r>
        <w:rPr/>
        <w:t>Okay, thank you.</w:t>
      </w:r>
    </w:p>
    <w:p>
      <w:pPr>
        <w:pStyle w:val="Name"/>
        <w:rPr/>
      </w:pPr>
      <w:r>
        <w:rPr/>
      </w:r>
    </w:p>
    <w:p>
      <w:pPr>
        <w:pStyle w:val="Heading2"/>
        <w:numPr>
          <w:ilvl w:val="1"/>
          <w:numId w:val="2"/>
        </w:numPr>
        <w:rPr/>
      </w:pPr>
      <w:r>
        <w:rPr/>
        <w:t>Closing Comments</w:t>
      </w:r>
    </w:p>
    <w:p>
      <w:pPr>
        <w:pStyle w:val="Name"/>
        <w:jc w:val="center"/>
        <w:rPr>
          <w:b w:val="false"/>
          <w:b w:val="false"/>
          <w:sz w:val="28"/>
          <w:szCs w:val="28"/>
        </w:rPr>
      </w:pPr>
      <w:r>
        <w:rPr>
          <w:b w:val="false"/>
          <w:sz w:val="28"/>
          <w:szCs w:val="28"/>
        </w:rPr>
        <w:t>Massimo Vacca</w:t>
      </w:r>
    </w:p>
    <w:p>
      <w:pPr>
        <w:pStyle w:val="Heading3"/>
        <w:numPr>
          <w:ilvl w:val="2"/>
          <w:numId w:val="2"/>
        </w:numPr>
        <w:rPr>
          <w:b w:val="false"/>
          <w:b w:val="false"/>
          <w:sz w:val="28"/>
          <w:szCs w:val="28"/>
        </w:rPr>
      </w:pPr>
      <w:r>
        <w:rPr>
          <w:b w:val="false"/>
          <w:sz w:val="28"/>
          <w:szCs w:val="28"/>
        </w:rPr>
      </w:r>
    </w:p>
    <w:p>
      <w:pPr>
        <w:pStyle w:val="Heading3"/>
        <w:numPr>
          <w:ilvl w:val="0"/>
          <w:numId w:val="0"/>
        </w:numPr>
        <w:ind w:left="0" w:hanging="0"/>
        <w:jc w:val="left"/>
        <w:rPr/>
      </w:pPr>
      <w:r>
        <w:rPr>
          <w:b w:val="false"/>
          <w:sz w:val="24"/>
          <w:szCs w:val="24"/>
        </w:rPr>
        <w:t>Okay, so if there are no further questions, I would like to thank everyone for attending this call this evening. Thank you very much, and we will be pleased to talk to you again on the occasion of our next earnings call. Thank you.</w:t>
        <w:br/>
      </w:r>
    </w:p>
    <w:p>
      <w:pPr>
        <w:pStyle w:val="Normal"/>
        <w:rPr>
          <w:b/>
          <w:b/>
          <w:sz w:val="24"/>
          <w:szCs w:val="24"/>
        </w:rPr>
      </w:pPr>
      <w:r>
        <w:rPr>
          <w:b/>
          <w:sz w:val="24"/>
          <w:szCs w:val="24"/>
        </w:rPr>
      </w:r>
    </w:p>
    <w:p>
      <w:pPr>
        <w:pStyle w:val="Normal"/>
        <w:jc w:val="center"/>
        <w:rPr>
          <w:b/>
          <w:b/>
          <w:sz w:val="26"/>
        </w:rPr>
      </w:pPr>
      <w:r>
        <w:rPr>
          <w:b/>
          <w:sz w:val="26"/>
        </w:rPr>
      </w:r>
    </w:p>
    <w:p>
      <w:pPr>
        <w:pStyle w:val="Normal"/>
        <w:jc w:val="center"/>
        <w:rPr>
          <w:b/>
          <w:b/>
          <w:sz w:val="26"/>
        </w:rPr>
      </w:pPr>
      <w:r>
        <w:rPr>
          <w:b/>
          <w:sz w:val="26"/>
        </w:rPr>
      </w:r>
    </w:p>
    <w:p>
      <w:pPr>
        <w:pStyle w:val="Heading4"/>
        <w:numPr>
          <w:ilvl w:val="3"/>
          <w:numId w:val="2"/>
        </w:numPr>
        <w:rPr/>
      </w:pPr>
      <w:r>
        <w:rPr/>
        <w:t xml:space="preserve">   </w:t>
      </w:r>
    </w:p>
    <w:p>
      <w:pPr>
        <w:pStyle w:val="Normal"/>
        <w:rPr/>
      </w:pPr>
      <w:r>
        <w:rPr/>
      </w:r>
    </w:p>
    <w:p>
      <w:pPr>
        <w:pStyle w:val="Normal"/>
        <w:spacing w:before="120" w:after="120"/>
        <w:jc w:val="center"/>
        <w:rPr>
          <w:b/>
          <w:b/>
          <w:sz w:val="26"/>
        </w:rPr>
      </w:pPr>
      <w:r>
        <w:rPr>
          <w:b/>
          <w:sz w:val="26"/>
        </w:rPr>
      </w:r>
    </w:p>
    <w:sectPr>
      <w:headerReference w:type="default" r:id="rId2"/>
      <w:headerReference w:type="first" r:id="rId3"/>
      <w:footerReference w:type="default" r:id="rId4"/>
      <w:footerReference w:type="first" r:id="rId5"/>
      <w:type w:val="nextPage"/>
      <w:pgSz w:w="11880" w:h="16820"/>
      <w:pgMar w:left="1138" w:right="1138" w:gutter="0" w:header="850" w:top="906" w:footer="475"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30 September 2008</w:t>
    </w:r>
    <w:r>
      <w:rPr>
        <w:lang w:val="en-US"/>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165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0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t>Third Quarter 2008 Results</w:t>
      <w:tab/>
      <w:t>SA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Roman"/>
      <w:lvlText w:val="%5."/>
      <w:lvlJc w:val="left"/>
      <w:pPr>
        <w:tabs>
          <w:tab w:val="num" w:pos="720"/>
        </w:tabs>
        <w:ind w:left="709" w:hanging="709"/>
      </w:pPr>
    </w:lvl>
    <w:lvl w:ilvl="5">
      <w:start w:val="1"/>
      <w:numFmt w:val="decimal"/>
      <w:lvlText w:val="%6."/>
      <w:lvlJc w:val="left"/>
      <w:pPr>
        <w:tabs>
          <w:tab w:val="num" w:pos="709"/>
        </w:tabs>
        <w:ind w:left="709" w:hanging="709"/>
      </w:pPr>
    </w:lvl>
    <w:lvl w:ilvl="6">
      <w:start w:val="1"/>
      <w:numFmt w:val="lowerLetter"/>
      <w:lvlText w:val="%7."/>
      <w:lvlJc w:val="left"/>
      <w:pPr>
        <w:tabs>
          <w:tab w:val="num" w:pos="709"/>
        </w:tabs>
        <w:ind w:left="709" w:hanging="709"/>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2"/>
      </w:numPr>
      <w:pBdr>
        <w:top w:val="single" w:sz="12" w:space="10" w:color="000000"/>
        <w:left w:val="single" w:sz="12" w:space="10" w:color="000000"/>
        <w:bottom w:val="single" w:sz="12" w:space="10" w:color="000000"/>
        <w:right w:val="single" w:sz="12" w:space="10" w:color="000000"/>
      </w:pBdr>
      <w:spacing w:before="120" w:after="360"/>
      <w:jc w:val="center"/>
      <w:outlineLvl w:val="0"/>
    </w:pPr>
    <w:rPr>
      <w:sz w:val="48"/>
    </w:rPr>
  </w:style>
  <w:style w:type="paragraph" w:styleId="Heading2">
    <w:name w:val="Heading 2"/>
    <w:basedOn w:val="Normal"/>
    <w:next w:val="Heading3"/>
    <w:qFormat/>
    <w:pPr>
      <w:keepNext w:val="true"/>
      <w:numPr>
        <w:ilvl w:val="0"/>
        <w:numId w:val="2"/>
      </w:numPr>
      <w:spacing w:before="360" w:after="280"/>
      <w:jc w:val="center"/>
      <w:outlineLvl w:val="1"/>
    </w:pPr>
    <w:rPr>
      <w:b/>
      <w:sz w:val="36"/>
      <w:u w:val="single"/>
    </w:rPr>
  </w:style>
  <w:style w:type="paragraph" w:styleId="Heading3">
    <w:name w:val="Heading 3"/>
    <w:basedOn w:val="Normal"/>
    <w:next w:val="Heading4"/>
    <w:qFormat/>
    <w:pPr>
      <w:keepNext w:val="true"/>
      <w:numPr>
        <w:ilvl w:val="0"/>
        <w:numId w:val="2"/>
      </w:numPr>
      <w:spacing w:before="120" w:after="0"/>
      <w:jc w:val="center"/>
      <w:outlineLvl w:val="2"/>
    </w:pPr>
    <w:rPr>
      <w:b/>
      <w:sz w:val="28"/>
    </w:rPr>
  </w:style>
  <w:style w:type="paragraph" w:styleId="Heading4">
    <w:name w:val="Heading 4"/>
    <w:basedOn w:val="Normal"/>
    <w:next w:val="Normal"/>
    <w:qFormat/>
    <w:pPr>
      <w:keepNext w:val="true"/>
      <w:numPr>
        <w:ilvl w:val="0"/>
        <w:numId w:val="2"/>
      </w:numPr>
      <w:spacing w:before="120" w:after="480"/>
      <w:jc w:val="center"/>
      <w:outlineLvl w:val="3"/>
    </w:pPr>
    <w:rPr>
      <w:b/>
    </w:rPr>
  </w:style>
  <w:style w:type="paragraph" w:styleId="Heading5">
    <w:name w:val="Heading 5"/>
    <w:basedOn w:val="Normal"/>
    <w:next w:val="Normal"/>
    <w:qFormat/>
    <w:pPr>
      <w:keepNext w:val="true"/>
      <w:numPr>
        <w:ilvl w:val="0"/>
        <w:numId w:val="2"/>
      </w:numPr>
      <w:spacing w:before="240" w:after="120"/>
      <w:outlineLvl w:val="4"/>
    </w:pPr>
    <w:rPr>
      <w:b/>
      <w:sz w:val="28"/>
    </w:rPr>
  </w:style>
  <w:style w:type="paragraph" w:styleId="Heading6">
    <w:name w:val="Heading 6"/>
    <w:basedOn w:val="Normal"/>
    <w:next w:val="Normal"/>
    <w:qFormat/>
    <w:pPr>
      <w:keepNext w:val="true"/>
      <w:numPr>
        <w:ilvl w:val="0"/>
        <w:numId w:val="2"/>
      </w:numPr>
      <w:spacing w:before="240" w:after="120"/>
      <w:outlineLvl w:val="5"/>
    </w:pPr>
    <w:rPr>
      <w:b/>
    </w:rPr>
  </w:style>
  <w:style w:type="paragraph" w:styleId="Heading7">
    <w:name w:val="Heading 7"/>
    <w:basedOn w:val="Normal"/>
    <w:next w:val="Normal"/>
    <w:qFormat/>
    <w:pPr>
      <w:keepNext w:val="true"/>
      <w:numPr>
        <w:ilvl w:val="0"/>
        <w:numId w:val="2"/>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120" w:after="440"/>
    </w:pPr>
    <w:rPr>
      <w:sz w:val="20"/>
    </w:rPr>
  </w:style>
  <w:style w:type="paragraph" w:styleId="Name">
    <w:name w:val="Name"/>
    <w:basedOn w:val="Normal"/>
    <w:next w:val="Normal"/>
    <w:qFormat/>
    <w:pPr>
      <w:keepNext w:val="true"/>
      <w:spacing w:before="240" w:after="120"/>
    </w:pPr>
    <w:rPr>
      <w:b/>
    </w:rPr>
  </w:style>
  <w:style w:type="paragraph" w:styleId="Question">
    <w:name w:val="Question"/>
    <w:basedOn w:val="Name"/>
    <w:qFormat/>
    <w:pPr>
      <w:spacing w:before="240" w:after="120"/>
    </w:pPr>
    <w:rPr/>
  </w:style>
  <w:style w:type="paragraph" w:styleId="Style11">
    <w:name w:val="Style1"/>
    <w:basedOn w:val="Heading2"/>
    <w:qFormat/>
    <w:pPr>
      <w:numPr>
        <w:ilvl w:val="0"/>
        <w:numId w:val="2"/>
      </w:numPr>
    </w:pPr>
    <w:rPr/>
  </w:style>
  <w:style w:type="paragraph" w:styleId="Didascalia">
    <w:name w:val="Didascalia"/>
    <w:basedOn w:val="Normal"/>
    <w:next w:val="Normal"/>
    <w:qFormat/>
    <w:pPr>
      <w:keepNext w:val="true"/>
      <w:spacing w:before="240" w:after="120"/>
    </w:pPr>
    <w:rPr>
      <w:b/>
      <w:i/>
    </w:rPr>
  </w:style>
  <w:style w:type="paragraph" w:styleId="TextBodyIndent">
    <w:name w:val="Body Text Indent"/>
    <w:basedOn w:val="Normal"/>
    <w:pPr>
      <w:ind w:left="567" w:hanging="0"/>
    </w:pPr>
    <w:rPr/>
  </w:style>
  <w:style w:type="paragraph" w:styleId="Corpodeltesto2">
    <w:name w:val="Corpo del testo 2"/>
    <w:basedOn w:val="Normal"/>
    <w:qFormat/>
    <w:pPr>
      <w:spacing w:before="240" w:after="120"/>
    </w:pPr>
    <w:rPr>
      <w:sz w:val="20"/>
    </w:rPr>
  </w:style>
  <w:style w:type="paragraph" w:styleId="Corpodeltesto3">
    <w:name w:val="Corpo del testo 3"/>
    <w:basedOn w:val="Normal"/>
    <w:qFormat/>
    <w:pPr>
      <w:jc w:val="left"/>
    </w:pPr>
    <w:rPr>
      <w:b/>
    </w:rPr>
  </w:style>
  <w:style w:type="paragraph" w:styleId="Mappadocumento">
    <w:name w:val="Mappa documento"/>
    <w:basedOn w:val="Normal"/>
    <w:qFormat/>
    <w:pPr>
      <w:shd w:fill="000080" w:val="clear"/>
    </w:pPr>
    <w:rPr>
      <w:rFonts w:ascii="Tahoma" w:hAnsi="Tahoma" w:cs="Tahoma"/>
    </w:rPr>
  </w:style>
  <w:style w:type="paragraph" w:styleId="Indice7">
    <w:name w:val="Indice 7"/>
    <w:basedOn w:val="Normal"/>
    <w:next w:val="Normal"/>
    <w:qFormat/>
    <w:pPr>
      <w:ind w:left="1680" w:hanging="240"/>
    </w:pPr>
    <w:rPr/>
  </w:style>
  <w:style w:type="paragraph" w:styleId="Contents1">
    <w:name w:val="TOC 1"/>
    <w:basedOn w:val="Normal"/>
    <w:next w:val="Normal"/>
    <w:pPr/>
    <w:rPr/>
  </w:style>
  <w:style w:type="paragraph" w:styleId="Rientrocorpodeltesto3">
    <w:name w:val="Rientro corpo del testo 3"/>
    <w:basedOn w:val="Normal"/>
    <w:qFormat/>
    <w:pPr>
      <w:ind w:left="283" w:hanging="0"/>
    </w:pPr>
    <w:rPr>
      <w:sz w:val="16"/>
      <w:szCs w:val="16"/>
    </w:rPr>
  </w:style>
  <w:style w:type="paragraph" w:styleId="Ehading5">
    <w:name w:val="ehading 5"/>
    <w:basedOn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2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11:00Z</dcterms:created>
  <dc:creator>Ubiqus</dc:creator>
  <dc:description>This document was produced by Ubiqus, a French-owned international content business providing reporting, dissemination and transcription services across a range of industries.  
Ubiqus specialises in Event Reports: different levels of coverage of event presentation and discussion, each level determined by the depth of reportage desired by the customer.  Reports are written by degree-level, trained writers, who are experienced in a variety of market segments, and who liase with clients to ensure that the content delivered is perfect for individual dissemination purposes.
For more information, please call                                            +44 (0)20 7269 0370                                          and ask for a sales representative.</dc:description>
  <cp:keywords/>
  <dc:language>en-US</dc:language>
  <cp:lastModifiedBy>GELMINI Alessandra</cp:lastModifiedBy>
  <cp:lastPrinted>2000-10-11T12:54:00Z</cp:lastPrinted>
  <dcterms:modified xsi:type="dcterms:W3CDTF">2008-11-24T14:07:00Z</dcterms:modified>
  <cp:revision>7</cp:revision>
  <dc:subject>First Quarter 2008 Results, 9 May 2008</dc:subject>
  <dc:title>SARAS</dc:title>
</cp:coreProperties>
</file>