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pBdr>
          <w:top w:val="single" w:sz="12" w:space="10" w:color="000000"/>
          <w:left w:val="single" w:sz="12" w:space="0" w:color="000000"/>
          <w:bottom w:val="single" w:sz="12" w:space="10" w:color="000000"/>
          <w:right w:val="single" w:sz="12" w:space="0" w:color="000000"/>
        </w:pBdr>
        <w:spacing w:before="120" w:after="360"/>
        <w:rPr>
          <w:sz w:val="36"/>
          <w:szCs w:val="36"/>
        </w:rPr>
      </w:pPr>
      <w:r>
        <w:rPr>
          <w:sz w:val="36"/>
          <w:szCs w:val="36"/>
        </w:rPr>
        <w:t>SARAS</w:t>
      </w:r>
    </w:p>
    <w:p>
      <w:pPr>
        <w:pStyle w:val="Heading1"/>
        <w:numPr>
          <w:ilvl w:val="0"/>
          <w:numId w:val="2"/>
        </w:numPr>
        <w:rPr>
          <w:sz w:val="36"/>
          <w:szCs w:val="36"/>
        </w:rPr>
      </w:pPr>
      <w:r>
        <w:rPr/>
        <w:t>Preliminary FY 2008 and</w:t>
      </w:r>
      <w:r>
        <w:rPr>
          <w:sz w:val="36"/>
          <w:szCs w:val="36"/>
        </w:rPr>
        <w:t xml:space="preserve"> </w:t>
        <w:br/>
      </w:r>
      <w:r>
        <w:rPr/>
        <w:t>Fourth Quarter 2008 Results</w:t>
        <w:br/>
      </w:r>
      <w:r>
        <w:rPr>
          <w:sz w:val="36"/>
        </w:rPr>
        <w:t>24th February 2009</w:t>
      </w:r>
    </w:p>
    <w:p>
      <w:pPr>
        <w:pStyle w:val="Heading2"/>
        <w:numPr>
          <w:ilvl w:val="1"/>
          <w:numId w:val="2"/>
        </w:numPr>
        <w:rPr/>
      </w:pPr>
      <w:r>
        <w:rPr/>
        <w:t>Welcome</w:t>
      </w:r>
    </w:p>
    <w:p>
      <w:pPr>
        <w:pStyle w:val="Heading3"/>
        <w:numPr>
          <w:ilvl w:val="2"/>
          <w:numId w:val="2"/>
        </w:numPr>
        <w:rPr/>
      </w:pPr>
      <w:r>
        <w:rPr/>
        <w:t>Massimo Vacca</w:t>
      </w:r>
    </w:p>
    <w:p>
      <w:pPr>
        <w:pStyle w:val="Heading4"/>
        <w:numPr>
          <w:ilvl w:val="3"/>
          <w:numId w:val="2"/>
        </w:numPr>
        <w:rPr/>
      </w:pPr>
      <w:r>
        <w:rPr/>
        <w:t>Head of Investor Relations</w:t>
      </w:r>
    </w:p>
    <w:p>
      <w:pPr>
        <w:pStyle w:val="Normal"/>
        <w:rPr/>
      </w:pPr>
      <w:r>
        <w:rPr/>
        <w:t xml:space="preserve">Good afternoon ladies and gentlemen and welcome to SARAS Fourth Quarter and Preliminary 2008 results. Today we have the usual agenda. First we have an introduction by our General Manager, Mr Dario Scaffardi, then our CFO Corrado Costanzo, will go through the results of the various business segments and then we will go back to Dario Scaffardi for strategy outlook and final remarks. Now please let me hand over the work to Dario. </w:t>
      </w:r>
    </w:p>
    <w:p>
      <w:pPr>
        <w:pStyle w:val="Normal"/>
        <w:rPr/>
      </w:pPr>
      <w:r>
        <w:rPr/>
      </w:r>
    </w:p>
    <w:p>
      <w:pPr>
        <w:pStyle w:val="Heading2"/>
        <w:numPr>
          <w:ilvl w:val="1"/>
          <w:numId w:val="2"/>
        </w:numPr>
        <w:rPr/>
      </w:pPr>
      <w:r>
        <w:rPr/>
        <w:t>2008 Overview</w:t>
      </w:r>
    </w:p>
    <w:p>
      <w:pPr>
        <w:pStyle w:val="Heading3"/>
        <w:numPr>
          <w:ilvl w:val="2"/>
          <w:numId w:val="2"/>
        </w:numPr>
        <w:rPr/>
      </w:pPr>
      <w:r>
        <w:rPr/>
        <w:t>Dario Scaffardi</w:t>
      </w:r>
    </w:p>
    <w:p>
      <w:pPr>
        <w:pStyle w:val="Heading4"/>
        <w:numPr>
          <w:ilvl w:val="3"/>
          <w:numId w:val="2"/>
        </w:numPr>
        <w:rPr/>
      </w:pPr>
      <w:r>
        <w:rPr/>
        <w:t>General Manager, SARAS</w:t>
      </w:r>
    </w:p>
    <w:p>
      <w:pPr>
        <w:pStyle w:val="Heading5"/>
        <w:numPr>
          <w:ilvl w:val="4"/>
          <w:numId w:val="2"/>
        </w:numPr>
        <w:rPr/>
      </w:pPr>
      <w:r>
        <w:rPr/>
        <w:t>Highlights</w:t>
      </w:r>
    </w:p>
    <w:p>
      <w:pPr>
        <w:pStyle w:val="Normal"/>
        <w:rPr/>
      </w:pPr>
      <w:r>
        <w:rPr/>
        <w:t xml:space="preserve">Thank you, Massimo.  Good afternoon everybody and thank you for attending our call.  We are pleased to announce some very good results for 2008. This year we have, last year actually we have reached our record runs exceeding 15.5 million tonnes which is an excess of 310,000 barrels per day, compared to about 290,000 barrels per day in 2007. All areas of our company have performed quite well and our strong operational performance has been reached thanks to all the people in our company who have worked quite well.  </w:t>
      </w:r>
    </w:p>
    <w:p>
      <w:pPr>
        <w:pStyle w:val="Normal"/>
        <w:rPr/>
      </w:pPr>
      <w:r>
        <w:rPr/>
        <w:t xml:space="preserve">This year the energy market has taken the word volatility to new meanings with crude that has moved in not even six month from $140 to $40. This of course has adversely impacted us in the IFRS Fivefold reporting although we have been able to contain the effect of this drop thanks to the careful management of our stock levels and the optimal management of commercial and technical aspects of our business. </w:t>
      </w:r>
    </w:p>
    <w:p>
      <w:pPr>
        <w:pStyle w:val="Heading5"/>
        <w:numPr>
          <w:ilvl w:val="4"/>
          <w:numId w:val="2"/>
        </w:numPr>
        <w:rPr/>
      </w:pPr>
      <w:r>
        <w:rPr/>
        <w:t>Market Overview</w:t>
      </w:r>
    </w:p>
    <w:p>
      <w:pPr>
        <w:pStyle w:val="Heading6"/>
        <w:numPr>
          <w:ilvl w:val="5"/>
          <w:numId w:val="2"/>
        </w:numPr>
        <w:rPr/>
      </w:pPr>
      <w:r>
        <w:rPr/>
        <w:t>Diesel and Gasoline Crack Spreads</w:t>
      </w:r>
    </w:p>
    <w:p>
      <w:pPr>
        <w:pStyle w:val="Normal"/>
        <w:rPr/>
      </w:pPr>
      <w:r>
        <w:rPr/>
        <w:t>The diesel and gasoline spreads have also been extremely variable. Gasoline has hovered around historical lows there’s been just a little bit of respite towards the end of the summer but again towards the end of the year we are at zero. Diesel has been at its historical high levels although in the last quarter it came off from the excesses of early summer but still it’s been at extremely robust levels. Also the very cold winter has given a boost to diesel demand.</w:t>
      </w:r>
    </w:p>
    <w:p>
      <w:pPr>
        <w:pStyle w:val="Heading6"/>
        <w:numPr>
          <w:ilvl w:val="5"/>
          <w:numId w:val="2"/>
        </w:numPr>
        <w:rPr/>
      </w:pPr>
      <w:r>
        <w:rPr/>
        <w:t>Refining and Power Margin</w:t>
      </w:r>
    </w:p>
    <w:p>
      <w:pPr>
        <w:pStyle w:val="Normal"/>
        <w:rPr/>
      </w:pPr>
      <w:r>
        <w:rPr/>
        <w:t>Margins in Q4 have been strong. The EMC benchmark in Q4 for $3.6 per barrel compared to $2.4 in ’07 and SARAS’ premium above this has been four and a half which is more or less in the same level as that obtained in Q4 of ’07. On the full year basis the EMC benchmark has been $3.2, basically the same level as in 2007 while SARAS’ premium over the benchmark moved from $4 in 07 to five and a half in the full year of 08. The dollar also had a strong impact on business. In Q4 the exchange rate, Euro to Dollar has been 1.32 compared to 1.5 in Q4 of 07 but on the full year basis the exchange rate has been 1.47 compared to 1.37 in 07.</w:t>
      </w:r>
    </w:p>
    <w:p>
      <w:pPr>
        <w:pStyle w:val="Normal"/>
        <w:rPr/>
      </w:pPr>
      <w:r>
        <w:rPr/>
        <w:t>I would like now to ask Corrado to go through the various business segments please.</w:t>
      </w:r>
    </w:p>
    <w:p>
      <w:pPr>
        <w:pStyle w:val="Normal"/>
        <w:rPr/>
      </w:pPr>
      <w:r>
        <w:rPr/>
      </w:r>
    </w:p>
    <w:p>
      <w:pPr>
        <w:pStyle w:val="Heading2"/>
        <w:numPr>
          <w:ilvl w:val="1"/>
          <w:numId w:val="2"/>
        </w:numPr>
        <w:rPr/>
      </w:pPr>
      <w:r>
        <w:rPr/>
        <w:t>Segment Reviews and Financial Overview</w:t>
      </w:r>
    </w:p>
    <w:p>
      <w:pPr>
        <w:pStyle w:val="Heading3"/>
        <w:numPr>
          <w:ilvl w:val="2"/>
          <w:numId w:val="2"/>
        </w:numPr>
        <w:rPr/>
      </w:pPr>
      <w:r>
        <w:rPr/>
        <w:t>Corrado Costanzo</w:t>
      </w:r>
    </w:p>
    <w:p>
      <w:pPr>
        <w:pStyle w:val="Heading4"/>
        <w:numPr>
          <w:ilvl w:val="3"/>
          <w:numId w:val="2"/>
        </w:numPr>
        <w:rPr/>
      </w:pPr>
      <w:r>
        <w:rPr/>
        <w:t>CFO, SARAS</w:t>
      </w:r>
    </w:p>
    <w:p>
      <w:pPr>
        <w:pStyle w:val="Heading5"/>
        <w:numPr>
          <w:ilvl w:val="4"/>
          <w:numId w:val="2"/>
        </w:numPr>
        <w:rPr/>
      </w:pPr>
      <w:r>
        <w:rPr/>
        <w:t>Segment Reviews</w:t>
      </w:r>
    </w:p>
    <w:p>
      <w:pPr>
        <w:pStyle w:val="Heading5"/>
        <w:numPr>
          <w:ilvl w:val="4"/>
          <w:numId w:val="3"/>
        </w:numPr>
        <w:rPr/>
      </w:pPr>
      <w:r>
        <w:rPr/>
        <w:t>Refining</w:t>
      </w:r>
    </w:p>
    <w:p>
      <w:pPr>
        <w:pStyle w:val="Normal"/>
        <w:rPr/>
      </w:pPr>
      <w:r>
        <w:rPr/>
        <w:t>Good afternoon everybody. The refining sector performance has been already basically described by Dario, record runs for the year. EBITDA comparable up 17% year on year. Also 15% quarter on quarter. So the yields were broadly in line with the previous quarters, still very strong on middle distillates , slightly heavier crude gravity but really nothing significant although the mix of crudes is in effect somewhat different in 2008 vis-à-vis 2007 but this was clearly opportunistic and the rationale has been discussed in several calls. It has to be said that at least in part this very satisfactory operational performance came at the expense of fixed costs so we’re pretty happy because we made more money than we spent but yet there has been an overrun in maintenance costs which was anyway anticipated given the fact that we boosted the clients to their max during the last year. Also from a purely accountant’s standpoint certain remediation costs had to be included in fixed operating costs and this is the result of a lengthy discussion with our accountants but at the end of the day these amounts were included originally in CAPEX but will have to be reported as operating costs.</w:t>
      </w:r>
    </w:p>
    <w:p>
      <w:pPr>
        <w:pStyle w:val="Heading6"/>
        <w:numPr>
          <w:ilvl w:val="5"/>
          <w:numId w:val="2"/>
        </w:numPr>
        <w:rPr/>
      </w:pPr>
      <w:r>
        <w:rPr/>
        <w:t>Power Generation</w:t>
      </w:r>
    </w:p>
    <w:p>
      <w:pPr>
        <w:pStyle w:val="Normal"/>
        <w:rPr/>
      </w:pPr>
      <w:r>
        <w:rPr/>
        <w:t>Power generation, the production levels were satisfactory but not clearly as impressive as last year’s. So production was slightly down. At the same time, however, the core component of the CIP/6 tariff reacted quite favourably to the record high levels of crude oil prices. There is also a nine month lag in the formula and therefore these effects will continue at least during the first part of 2009.</w:t>
      </w:r>
    </w:p>
    <w:p>
      <w:pPr>
        <w:pStyle w:val="Normal"/>
        <w:rPr/>
      </w:pPr>
      <w:r>
        <w:rPr/>
        <w:t>Power generation from a cost control standpoint was absolutely in line.</w:t>
      </w:r>
    </w:p>
    <w:p>
      <w:pPr>
        <w:pStyle w:val="Heading6"/>
        <w:numPr>
          <w:ilvl w:val="5"/>
          <w:numId w:val="2"/>
        </w:numPr>
        <w:rPr/>
      </w:pPr>
      <w:r>
        <w:rPr/>
        <w:t>Marketing</w:t>
      </w:r>
    </w:p>
    <w:p>
      <w:pPr>
        <w:pStyle w:val="Normal"/>
        <w:rPr/>
      </w:pPr>
      <w:r>
        <w:rPr/>
        <w:t xml:space="preserve">Marketing posted quite an impressive result clearly on a comparable basis in spite of somewhat weakening demand mostly in Spain and in Italy. It has to be said that sales are focused on diesel and at least in Italy diesel was still quite resilient during last year, especially compared to Spain which was over 7% down. So overall the comparable EBITDA however was up 5% thanks primarily to a better mix of sales channels. Unbranded service stations in supermarket chains bought more at the expense of commercial and logistic operators. </w:t>
      </w:r>
    </w:p>
    <w:p>
      <w:pPr>
        <w:pStyle w:val="Heading6"/>
        <w:numPr>
          <w:ilvl w:val="5"/>
          <w:numId w:val="2"/>
        </w:numPr>
        <w:rPr/>
      </w:pPr>
      <w:r>
        <w:rPr/>
        <w:t>Wind</w:t>
      </w:r>
    </w:p>
    <w:p>
      <w:pPr>
        <w:pStyle w:val="Normal"/>
        <w:rPr/>
      </w:pPr>
      <w:r>
        <w:rPr/>
        <w:t>Well wind is kind of tricky. It has to be said that the last quarter of last year was very disappointing from a wind conditions perspective but also the year has been somewhat impacted by extreme volatility in the price of green certificates. We first had to devalue then we had to revalue. There’s the new law in effect since January 2, of this year. The effects of this law are not included in the 2008 results for accounting reasons. You will see them in the first quarter of next year. On average however from a cashflow standpoint things were quite satisfactory.</w:t>
      </w:r>
    </w:p>
    <w:p>
      <w:pPr>
        <w:pStyle w:val="Heading5"/>
        <w:numPr>
          <w:ilvl w:val="4"/>
          <w:numId w:val="2"/>
        </w:numPr>
        <w:rPr/>
      </w:pPr>
      <w:r>
        <w:rPr/>
        <w:t>Financial Overview</w:t>
      </w:r>
    </w:p>
    <w:p>
      <w:pPr>
        <w:pStyle w:val="Heading6"/>
        <w:numPr>
          <w:ilvl w:val="5"/>
          <w:numId w:val="2"/>
        </w:numPr>
        <w:rPr/>
      </w:pPr>
      <w:r>
        <w:rPr/>
        <w:t>Key Income Statement Figures</w:t>
      </w:r>
    </w:p>
    <w:p>
      <w:pPr>
        <w:pStyle w:val="Normal"/>
        <w:rPr/>
      </w:pPr>
      <w:r>
        <w:rPr/>
        <w:t>As you can see there is a very, very significant difference between reported income and comparable income. This, as everybody at this point knows, is not only confined to SARAS, every oil company had this problem this year, or last year sorry. It is a large amount of money but I believe absolutely in line with expectations bear in mind our inventory levels are kept to the level which is very close to the operational/mandatory minimum. So it’s not as if we could go out and sell any substantial part of these inventories.</w:t>
      </w:r>
    </w:p>
    <w:p>
      <w:pPr>
        <w:pStyle w:val="Heading6"/>
        <w:numPr>
          <w:ilvl w:val="5"/>
          <w:numId w:val="2"/>
        </w:numPr>
        <w:rPr/>
      </w:pPr>
      <w:r>
        <w:rPr/>
        <w:t>Detail of Net Income Adjustments</w:t>
      </w:r>
    </w:p>
    <w:p>
      <w:pPr>
        <w:pStyle w:val="Normal"/>
        <w:rPr/>
      </w:pPr>
      <w:r>
        <w:rPr/>
        <w:t>So one quick note on the tax rate for the full year it is slightly lower than the statutory tax rate because also from a taxation standpoint the year was quite complicated, the robbing of tax, the changes in the tax treatment of accelerated green certification quite complicated year with a lot of very technical issues to be resolved and the results are shown here in the table.</w:t>
      </w:r>
    </w:p>
    <w:p>
      <w:pPr>
        <w:pStyle w:val="Heading6"/>
        <w:numPr>
          <w:ilvl w:val="5"/>
          <w:numId w:val="2"/>
        </w:numPr>
        <w:rPr/>
      </w:pPr>
      <w:r>
        <w:rPr/>
        <w:t>Key Cashflow Figures</w:t>
        <w:tab/>
      </w:r>
    </w:p>
    <w:p>
      <w:pPr>
        <w:pStyle w:val="Normal"/>
        <w:rPr/>
      </w:pPr>
      <w:r>
        <w:rPr/>
        <w:t xml:space="preserve">Cashflow. The net financial position at the end of 2008 was negative for 333 million, so about 300 million more than last year. There are a number of somewhat nonrecurring items included, the massive prepayment of CO2 credits by Sarlux something between 70 to 80 million at the end of 2008 which will be reimbursed in 2009 pursuant to a decision of the Italian Energy Authority. Also the acquisition of the minority interest in Parchi Eolici Ulassai back in June. 32 million acquisition costs plus debt assumption, the buyback programme and also to an extent higher operating and compulsory inventories linked to higher production levels and sales levels from the marketing division in Spain. </w:t>
      </w:r>
    </w:p>
    <w:p>
      <w:pPr>
        <w:pStyle w:val="Normal"/>
        <w:rPr/>
      </w:pPr>
      <w:r>
        <w:rPr/>
        <w:t xml:space="preserve">CAPEX was broadly in line with investment plans in Spain. </w:t>
      </w:r>
    </w:p>
    <w:p>
      <w:pPr>
        <w:pStyle w:val="Heading6"/>
        <w:numPr>
          <w:ilvl w:val="5"/>
          <w:numId w:val="2"/>
        </w:numPr>
        <w:rPr/>
      </w:pPr>
      <w:r>
        <w:rPr/>
        <w:t>Ratios</w:t>
      </w:r>
    </w:p>
    <w:p>
      <w:pPr>
        <w:pStyle w:val="Normal"/>
        <w:rPr/>
      </w:pPr>
      <w:r>
        <w:rPr/>
        <w:t>One final look at ratios, still broadly in line with the guidance especially from a return on capital and a return on assets standpoint. Clearly somewhat of a change in the net financial position.</w:t>
      </w:r>
    </w:p>
    <w:p>
      <w:pPr>
        <w:pStyle w:val="Heading2"/>
        <w:numPr>
          <w:ilvl w:val="1"/>
          <w:numId w:val="2"/>
        </w:numPr>
        <w:rPr/>
      </w:pPr>
      <w:r>
        <w:rPr/>
        <w:t>Outlook and Strategy</w:t>
      </w:r>
    </w:p>
    <w:p>
      <w:pPr>
        <w:pStyle w:val="Heading3"/>
        <w:numPr>
          <w:ilvl w:val="2"/>
          <w:numId w:val="2"/>
        </w:numPr>
        <w:rPr/>
      </w:pPr>
      <w:r>
        <w:rPr/>
        <w:t>Dario Scaffardi</w:t>
        <w:br/>
      </w:r>
    </w:p>
    <w:p>
      <w:pPr>
        <w:pStyle w:val="Heading5"/>
        <w:numPr>
          <w:ilvl w:val="4"/>
          <w:numId w:val="2"/>
        </w:numPr>
        <w:rPr/>
      </w:pPr>
      <w:r>
        <w:rPr/>
        <w:t>Outlook</w:t>
      </w:r>
    </w:p>
    <w:p>
      <w:pPr>
        <w:pStyle w:val="Heading6"/>
        <w:numPr>
          <w:ilvl w:val="5"/>
          <w:numId w:val="2"/>
        </w:numPr>
        <w:rPr/>
      </w:pPr>
      <w:r>
        <w:rPr/>
        <w:t>Refining and Power</w:t>
      </w:r>
    </w:p>
    <w:p>
      <w:pPr>
        <w:pStyle w:val="Normal"/>
        <w:rPr/>
      </w:pPr>
      <w:r>
        <w:rPr/>
        <w:t>Thank you Corrado so much. Some words on our outlook. First of all our maintenance schedule for 2009. As we have already announced this is going to be a year of important maintenance for SARAS. We have right now on the maintenance one of the two mild units and the Visbreaker and this is absolutely routine maintenance of cleaning and change of catalysts, absolutely nothing out of the ordinary while in the second part of April we will start maintenance and revamping on our FCC unit. This is after five uninterrupted years of operation, which is a record. To the best of my knowledge there is hardly any other FCC unit of this size and complexity in the world that has had a five year period between major overhauls. During this maintenance which will last about 50 days there will be normal work done but also important upgradings that will enable us to run a higher quota or unconventional crudes and the residue will be able to pass through the FCC unit. At the same time on the FCC we will also maintain the accessory units so the Alkylation unit and the Tame units and also one of the topping units of course because there won’t be individual runs.</w:t>
      </w:r>
    </w:p>
    <w:p>
      <w:pPr>
        <w:pStyle w:val="Normal"/>
        <w:rPr/>
      </w:pPr>
      <w:r>
        <w:rPr/>
        <w:t xml:space="preserve">Overall the runs in 2009 will be between 14.4 and 14.8 million tonnes so notwithstanding this heavy maintenance we are just back to the levels of 2007. So the increase in plant availability that was acquired with the work undertaken in 2006 to 2008 has bore its effects because we've been able to maintain those levels. The economic impact, apart from the reduction in runs of the overall maintenance during the year is in the range of about US$60 million. </w:t>
      </w:r>
    </w:p>
    <w:p>
      <w:pPr>
        <w:pStyle w:val="Normal"/>
        <w:rPr/>
      </w:pPr>
      <w:r>
        <w:rPr/>
        <w:t xml:space="preserve">The IGCC plant will have its usual maintenance of two trains, one at the beginning of the year, one is under maintenance right now and the other towards the end of the year. Let me remind you that we have three trains. </w:t>
      </w:r>
    </w:p>
    <w:p>
      <w:pPr>
        <w:pStyle w:val="Heading6"/>
        <w:numPr>
          <w:ilvl w:val="5"/>
          <w:numId w:val="2"/>
        </w:numPr>
        <w:rPr/>
      </w:pPr>
      <w:r>
        <w:rPr/>
        <w:t>Guidance for Refining Margins</w:t>
      </w:r>
    </w:p>
    <w:p>
      <w:pPr>
        <w:pStyle w:val="Normal"/>
        <w:rPr/>
      </w:pPr>
      <w:r>
        <w:rPr/>
        <w:t xml:space="preserve">Guidance for refining margins. This, of course, is a slightly tough call given the current market situation. There is no doubt that there is a softening of demand and differentials have come in quite a bit, particularly the diesel crack and the fuel oil, where diesel crack has come down to about 15 $/bl roughly and the fuel oil crack has come back up from the minus 20 levels of the majority of last year to minus seven, minus eight $/bl. This is a curious effect of the markets that must not make anybody think that our overall strategy of upgrading and converting fuel oil into diesel is the wrong strategy. The reason for this apparent strength in fuel oil is due mainly to the fact that the decrease in demand of crude and therefore the decrease in production by mainly of the OPEC members adds to the expense of heavy crudes of course because it’s obvious that if one decides to cut back on production, well we’ll cut back on those that are valued the least. Therefore in the market today we have a situation in which there is a slight shortage of heavy crudes therefore the price of heavy crudes paradoxically has come broadly in line with those of sweet crudes. As a matter of fact if you look at the Ural differential at this moment in the Mediterranean area it’s more or less in line with brent dated compared to about a year ago in which we were talking at least three or four dollars discount. So this is, in my opinion, a temporary effect of course, the overall picture is that there is a decline in demand for fuel oil as the world shifts towards diesel fuel. </w:t>
      </w:r>
    </w:p>
    <w:p>
      <w:pPr>
        <w:pStyle w:val="Normal"/>
        <w:rPr/>
      </w:pPr>
      <w:r>
        <w:rPr/>
        <w:t>This of course, in the short term, will affect our margins. We, when we made the first quarter call of last year, we introduced a graph that gave a way to calculate the range of premium that SARAS was able to add to the EMC benchmark in a totally different scenario which we were expecting a conversion spread, meaning the difference between diesel and fuel oils, in the range of $400 - $500. Right now we are in the range of about $200 so we can estimate that the premium that we can add to the EMC benchmark is in the range of about $3 to $3½. This, because we are dependent on this differential but this is not the only reason behind our economics. The choice of crude, of course, is crucial and in the situation in which heavy crudes are paradoxically priced more than light crudes, SARAS is in a position to shift its crude slate from heavy crudes to light crudes, up to an extent, and take advantage of this situation. So we have actually in 2008 a record production of diesel in excess of 53% and we expect to be able to do so also in 2009.</w:t>
      </w:r>
    </w:p>
    <w:p>
      <w:pPr>
        <w:pStyle w:val="Heading6"/>
        <w:numPr>
          <w:ilvl w:val="5"/>
          <w:numId w:val="2"/>
        </w:numPr>
        <w:rPr/>
      </w:pPr>
      <w:r>
        <w:rPr/>
        <w:t>Short-Term Outlook</w:t>
      </w:r>
    </w:p>
    <w:p>
      <w:pPr>
        <w:pStyle w:val="Heading7"/>
        <w:numPr>
          <w:ilvl w:val="6"/>
          <w:numId w:val="2"/>
        </w:numPr>
        <w:rPr/>
      </w:pPr>
      <w:r>
        <w:rPr/>
        <w:t>Refining</w:t>
      </w:r>
    </w:p>
    <w:p>
      <w:pPr>
        <w:pStyle w:val="Normal"/>
        <w:rPr/>
      </w:pPr>
      <w:r>
        <w:rPr/>
        <w:t xml:space="preserve">Another fact that plays for advantage is of course the US dollar. If the US dollar this year should be in the range of 1.3 exchange rate, today it’s 1.27 if I'm correct, compared to last year which was 1.47, that means an EBITDA increase in the range of €95 to €105 million per year which is a significant advantage. </w:t>
      </w:r>
    </w:p>
    <w:p>
      <w:pPr>
        <w:pStyle w:val="Heading7"/>
        <w:numPr>
          <w:ilvl w:val="6"/>
          <w:numId w:val="2"/>
        </w:numPr>
        <w:rPr/>
      </w:pPr>
      <w:r>
        <w:rPr/>
        <w:t>Power Generation</w:t>
      </w:r>
    </w:p>
    <w:p>
      <w:pPr>
        <w:pStyle w:val="Normal"/>
        <w:rPr/>
      </w:pPr>
      <w:r>
        <w:rPr/>
        <w:t>Power Generation. We don’t expect any  significant changes to our accounts. The CIP/6 tariff, I said a component of the CIP/6 tariff regulates are and electricity sale will expire as expected in April 2009 but these effects are spread out over the entire life of the contract which I remind you is 20 years and will expire in the year 2020.</w:t>
      </w:r>
    </w:p>
    <w:p>
      <w:pPr>
        <w:pStyle w:val="Heading5"/>
        <w:numPr>
          <w:ilvl w:val="4"/>
          <w:numId w:val="2"/>
        </w:numPr>
        <w:rPr/>
      </w:pPr>
      <w:r>
        <w:rPr/>
        <w:t>Strategy Overview</w:t>
      </w:r>
    </w:p>
    <w:p>
      <w:pPr>
        <w:pStyle w:val="Heading6"/>
        <w:numPr>
          <w:ilvl w:val="5"/>
          <w:numId w:val="2"/>
        </w:numPr>
        <w:rPr/>
      </w:pPr>
      <w:r>
        <w:rPr/>
        <w:t>Growth Strategy Highlights</w:t>
        <w:tab/>
        <w:tab/>
      </w:r>
    </w:p>
    <w:p>
      <w:pPr>
        <w:pStyle w:val="Normal"/>
        <w:rPr/>
      </w:pPr>
      <w:r>
        <w:rPr/>
        <w:t>As was mentioned before we maintain our long term view and growth strategy. We believe in our core business. We continue to be focused on organic growth in refining and marketing. As a matter of fact we have finalised at the end of last year the acquisition of 81 retail stations from ERG mainly in the Spanish Mediterranean region. This has had an expense of €42 million and the synergies that we expect to be able to achieve between our existing logistics will take us an expected increase in EBITDA of about €6 - €7 million per year starting from 2010.  In June of last year we perfected a complex business plan and yesterday the board of directors has given mandate to our chairman and our CEO, to revise the timing of this CAPEX plan although still believing in the ethics of this plan, starting in 2010 to consider the new macro economic scenario.</w:t>
      </w:r>
    </w:p>
    <w:p>
      <w:pPr>
        <w:pStyle w:val="Normal"/>
        <w:rPr/>
      </w:pPr>
      <w:r>
        <w:rPr/>
        <w:t xml:space="preserve">So basically we’re going to push back our investment plan by about 12 to 18 months. So works that were expected to start towards the end of this year and in 2010 will, if the plan is maintained, be effected in 2011. These works were mainly involving three main units which was the revamping of one of the two MHC2 and the revamping of our Visbreaker unit and the construction of a new Steam Reformer to produce hydrogen and a further expansion and upgrading of our tank farm. We will issue more details on our revised plans in due course in the forthcoming months. </w:t>
      </w:r>
    </w:p>
    <w:p>
      <w:pPr>
        <w:pStyle w:val="Heading6"/>
        <w:numPr>
          <w:ilvl w:val="5"/>
          <w:numId w:val="2"/>
        </w:numPr>
        <w:rPr/>
      </w:pPr>
      <w:r>
        <w:rPr/>
        <w:t xml:space="preserve">Buy-Back Plan </w:t>
      </w:r>
    </w:p>
    <w:p>
      <w:pPr>
        <w:pStyle w:val="Normal"/>
        <w:rPr/>
      </w:pPr>
      <w:r>
        <w:rPr/>
        <w:t>Last year in the annual general meeting has been approved the buyback plan and as of today we have purchased back about 23 million SARAS shares. At the moment this plan has been put on hold for obvious reasons. We will decide if to start again according to again the macro economic scenario. The board of directors will propose to the AGM to issue a dividend of €0.17 per share with the pay out ratio of 48 which is the same as the dividend paid last year.</w:t>
      </w:r>
    </w:p>
    <w:p>
      <w:pPr>
        <w:pStyle w:val="Normal"/>
        <w:rPr/>
      </w:pPr>
      <w:r>
        <w:rPr/>
        <w:t>Thank you very much for your attention and we’ll be pleased to answer any questions you might have.</w:t>
      </w:r>
    </w:p>
    <w:p>
      <w:pPr>
        <w:pStyle w:val="Normal"/>
        <w:rPr/>
      </w:pPr>
      <w:r>
        <w:rPr/>
      </w:r>
    </w:p>
    <w:p>
      <w:pPr>
        <w:pStyle w:val="Heading2"/>
        <w:numPr>
          <w:ilvl w:val="1"/>
          <w:numId w:val="2"/>
        </w:numPr>
        <w:rPr/>
      </w:pPr>
      <w:r>
        <w:rPr/>
        <w:t>Questions and Answers</w:t>
      </w:r>
    </w:p>
    <w:p>
      <w:pPr>
        <w:pStyle w:val="Normal"/>
        <w:rPr>
          <w:b/>
          <w:b/>
        </w:rPr>
      </w:pPr>
      <w:r>
        <w:rPr>
          <w:b/>
        </w:rPr>
        <w:t>Henry Morris, Goldman Sachs</w:t>
      </w:r>
    </w:p>
    <w:p>
      <w:pPr>
        <w:pStyle w:val="Normal"/>
        <w:rPr/>
      </w:pPr>
      <w:r>
        <w:rPr/>
        <w:t>Thanks. Good afternoon gentlemen just two quick questions if I may, first on the variable costs you guided 09 to having similar variable costs to 2008 although I notice that in Q4 the variable costs are about $1.9 a barrel versus a $2.3 a barrel for 08 average, is this just purely an assumption that energy costs will increase a little bit from the Q4 low or was there a particular reason that Q4 was particularly low in terms of variable costs. And then also just a quick one on the CAPEX plans being pushed back, will you suffer any penalties here from delaying the CAPEX with your contractors or not?</w:t>
      </w:r>
    </w:p>
    <w:p>
      <w:pPr>
        <w:pStyle w:val="Name"/>
        <w:rPr/>
      </w:pPr>
      <w:r>
        <w:rPr/>
        <w:t>Dario Scaffardi</w:t>
      </w:r>
    </w:p>
    <w:p>
      <w:pPr>
        <w:pStyle w:val="Normal"/>
        <w:rPr/>
      </w:pPr>
      <w:r>
        <w:rPr/>
        <w:t>Well let’s go with the last question first, no we have decided to… we have a plan that has already been detailed in which we will bring all works to a stopping point but without any negative effects felt. Of course there will be some negative effects but we will renegotiate with our contractors in order to stop work now and resume in the future particularly the engineering costs, certainly we will not stop immediately we will bring certain projects to milestones in order that they can then be subsequently resumed with minimal impact. So the short answer is we will have some cost but this cost is minimal and I would ask Corrado to give some more explanation on the variable costs.</w:t>
      </w:r>
    </w:p>
    <w:p>
      <w:pPr>
        <w:pStyle w:val="Name"/>
        <w:rPr/>
      </w:pPr>
      <w:r>
        <w:rPr/>
        <w:t>Corrado Costanzo</w:t>
      </w:r>
    </w:p>
    <w:p>
      <w:pPr>
        <w:pStyle w:val="Normal"/>
        <w:rPr/>
      </w:pPr>
      <w:r>
        <w:rPr/>
        <w:t>Well clearly when we give guidances for the whole year we tend to be somewhat prudent and that's part of the answer. The other part is that to an extent during the second quarter our energy costs will be on a dollar per barrel basis higher because production will be lower and also I mean runs will be lower and also we will have to buy more electricity than we would normally because there is a degree of internal production of electricity which is linked to the operation of the FCC units.</w:t>
      </w:r>
    </w:p>
    <w:p>
      <w:pPr>
        <w:pStyle w:val="Normal"/>
        <w:rPr/>
      </w:pPr>
      <w:r>
        <w:rPr>
          <w:b/>
        </w:rPr>
        <w:t>Henry Morris, Goldman Sachs</w:t>
      </w:r>
    </w:p>
    <w:p>
      <w:pPr>
        <w:pStyle w:val="Normal"/>
        <w:rPr/>
      </w:pPr>
      <w:r>
        <w:rPr/>
        <w:t>Okay that’s very clear, thanks.</w:t>
      </w:r>
    </w:p>
    <w:p>
      <w:pPr>
        <w:pStyle w:val="Name"/>
        <w:rPr/>
      </w:pPr>
      <w:r>
        <w:rPr/>
        <w:t>Anish Kapadia, UBS</w:t>
      </w:r>
    </w:p>
    <w:p>
      <w:pPr>
        <w:pStyle w:val="Normal"/>
        <w:rPr/>
      </w:pPr>
      <w:r>
        <w:rPr/>
        <w:t>It’s actually Anish Kapadia from UBS. I've got three questions please. Firstly I just wanted to know on your dividends I see you've got a pay out ratio of 46 to 60% but given conditions for 2009 and the guidance that you've given in terms of lower power, the refinery maintenance and the lower premiums in refining and I suppose more normal tax rates and higher interest expense this year, would it be prudent to expect a dividend cut on the 2009 earnings? The second question is in regards to comments that I've seen on the wires where you’re saying that asset prices are currently too expensive still in the market, I was wondering if you could just expand on that? And then finally I was just wondering on your financing can you just update us on the available liquidity you do have?</w:t>
      </w:r>
    </w:p>
    <w:p>
      <w:pPr>
        <w:pStyle w:val="Name"/>
        <w:rPr/>
      </w:pPr>
      <w:r>
        <w:rPr/>
        <w:t>Dario Scaffardi</w:t>
      </w:r>
    </w:p>
    <w:p>
      <w:pPr>
        <w:pStyle w:val="Normal"/>
        <w:rPr/>
      </w:pPr>
      <w:r>
        <w:rPr/>
        <w:t>Well on the first question on dividends, about dividends for 2009 let’s talk about it next year I think it’s way too early to make any assumptions. We stick to our guidance of 40 to 60% and of course I mean we’re facing such a turbulent period that I think making any sort of prediction over the year is a bit hazardous.</w:t>
      </w:r>
    </w:p>
    <w:p>
      <w:pPr>
        <w:pStyle w:val="Normal"/>
        <w:rPr/>
      </w:pPr>
      <w:r>
        <w:rPr/>
        <w:t>I didn’t catch your second question excuse me.</w:t>
      </w:r>
    </w:p>
    <w:p>
      <w:pPr>
        <w:pStyle w:val="Name"/>
        <w:rPr/>
      </w:pPr>
      <w:r>
        <w:rPr/>
        <w:t>Anish Kapadia, UBS</w:t>
      </w:r>
    </w:p>
    <w:p>
      <w:pPr>
        <w:pStyle w:val="Normal"/>
        <w:rPr/>
      </w:pPr>
      <w:r>
        <w:rPr/>
        <w:t>No I saw a comment that you were saying that asset prices were too expensive at the moment for you to be considering deals still but I just wanted you to expand if you could on that comment.</w:t>
      </w:r>
    </w:p>
    <w:p>
      <w:pPr>
        <w:pStyle w:val="Name"/>
        <w:rPr/>
      </w:pPr>
      <w:r>
        <w:rPr/>
        <w:t>Dario Scaffardi</w:t>
      </w:r>
    </w:p>
    <w:p>
      <w:pPr>
        <w:pStyle w:val="Normal"/>
        <w:rPr/>
      </w:pPr>
      <w:r>
        <w:rPr/>
        <w:t>Yes we’ve seen deals done in the past mainly I mean the last recorded deal of certain importance was that of ERG and at the time we said that that was a very good deal with thought for ERG but of course that put the price of certain assets at levels we considered excessive particularly compared to our value relative in the market of course and we maintain this position now although clearly any acquisition strategy today has to be totally redefined in the face of the financing of debt levels and different considerations from all of those that were popular only six months ago.</w:t>
      </w:r>
    </w:p>
    <w:p>
      <w:pPr>
        <w:pStyle w:val="Name"/>
        <w:rPr/>
      </w:pPr>
      <w:r>
        <w:rPr/>
        <w:t>Corrado Costanzo</w:t>
      </w:r>
    </w:p>
    <w:p>
      <w:pPr>
        <w:pStyle w:val="Normal"/>
        <w:rPr/>
      </w:pPr>
      <w:r>
        <w:rPr/>
        <w:t xml:space="preserve">The third question was about liquidity if I understood correctly. We do not have, underlined, </w:t>
      </w:r>
      <w:r>
        <w:rPr>
          <w:u w:val="single"/>
        </w:rPr>
        <w:t>do not have</w:t>
      </w:r>
      <w:r>
        <w:rPr/>
        <w:t xml:space="preserve"> any liquidity problems, quite frankly if we had liquidity problems it would be hard to figure out who would not have them at this point.</w:t>
      </w:r>
    </w:p>
    <w:p>
      <w:pPr>
        <w:pStyle w:val="Name"/>
        <w:rPr/>
      </w:pPr>
      <w:r>
        <w:rPr/>
        <w:t>Anish Kapadia, UBS</w:t>
      </w:r>
    </w:p>
    <w:p>
      <w:pPr>
        <w:pStyle w:val="Normal"/>
        <w:rPr/>
      </w:pPr>
      <w:r>
        <w:rPr/>
        <w:t xml:space="preserve">It was more actually to understand how much headroom you had for acquisitions in terms of world markets? </w:t>
      </w:r>
    </w:p>
    <w:p>
      <w:pPr>
        <w:pStyle w:val="Name"/>
        <w:rPr/>
      </w:pPr>
      <w:r>
        <w:rPr/>
        <w:t>Dario Scaffardi</w:t>
      </w:r>
    </w:p>
    <w:p>
      <w:pPr>
        <w:pStyle w:val="Normal"/>
        <w:rPr/>
      </w:pPr>
      <w:r>
        <w:rPr/>
        <w:t xml:space="preserve">Well headroom we have made a clear choice. We want to focus on internal growth and also at the same time we chose to try and be as much in sync as we can with the macro economic scenario i.e. we do not want to pre-spend on CAPEX and possibly be ready before the recession is over. This is the only reason why we have a different timing for certain investments but there is nothing linked to liquidity. </w:t>
      </w:r>
    </w:p>
    <w:p>
      <w:pPr>
        <w:pStyle w:val="Name"/>
        <w:rPr/>
      </w:pPr>
      <w:r>
        <w:rPr/>
        <w:t>Anish Kapadia, UBS</w:t>
      </w:r>
    </w:p>
    <w:p>
      <w:pPr>
        <w:pStyle w:val="Normal"/>
        <w:rPr/>
      </w:pPr>
      <w:r>
        <w:rPr/>
        <w:t>Okay just one final question, sorry. On gas exploration I didn’t see anything mentioned on that, is there update you can give on that and whether you’re slowing down in this market?</w:t>
      </w:r>
    </w:p>
    <w:p>
      <w:pPr>
        <w:pStyle w:val="Name"/>
        <w:rPr/>
      </w:pPr>
      <w:r>
        <w:rPr/>
        <w:t>Dario Scaffardi</w:t>
      </w:r>
    </w:p>
    <w:p>
      <w:pPr>
        <w:pStyle w:val="Normal"/>
        <w:rPr/>
      </w:pPr>
      <w:r>
        <w:rPr/>
        <w:t>Well yes we already announced that in the last quarter. We have completed seismic testing onshore. We do not yet have the permits for all offshore seismic testing but of course we’re taking it easy given the current situation so at the moment it’s a project which is on hold. We are also waiting of course to have some much better prices for these type of activities that reached crazy levels last year and now they’re coming down all activities that are related to oil drilling and oil refining, we've had a dramatic drop. So we will review it in a could of months time whether it’s worthwhile or not to resume these projects. Of course since we have decided to scale back on our core projects anything which is outside of our core will have to have a double look.</w:t>
      </w:r>
    </w:p>
    <w:p>
      <w:pPr>
        <w:pStyle w:val="Name"/>
        <w:rPr/>
      </w:pPr>
      <w:r>
        <w:rPr/>
        <w:t>Anish Kapadia, UBS</w:t>
      </w:r>
    </w:p>
    <w:p>
      <w:pPr>
        <w:pStyle w:val="Normal"/>
        <w:rPr/>
      </w:pPr>
      <w:r>
        <w:rPr/>
        <w:t>Okay great thanks.</w:t>
      </w:r>
    </w:p>
    <w:p>
      <w:pPr>
        <w:pStyle w:val="Name"/>
        <w:rPr/>
      </w:pPr>
      <w:r>
        <w:rPr/>
        <w:t>Kim Fustier, J.P. Morgan</w:t>
      </w:r>
    </w:p>
    <w:p>
      <w:pPr>
        <w:pStyle w:val="Normal"/>
        <w:rPr/>
      </w:pPr>
      <w:r>
        <w:rPr/>
        <w:t>Yeah hi it’s Kim Fustier of J.P. Morgan good afternoon gentlemen. Just two questions from me. Firstly can you give us an indication of just how much of your 2010 CAPEX is flexible and therefore how much you can reduce? And then secondly could you clarify whether those CAPEX delays are only due to say prudent financial policy and maybe a desire not to lever up the balance sheet too much or whether they’re due to lower profitability of these investments given in particular the narrowing of the fuel oil diesel crack for the conversion projects or because of the fall in crude prices for the energy saving plants? Thank you.</w:t>
      </w:r>
    </w:p>
    <w:p>
      <w:pPr>
        <w:pStyle w:val="Name"/>
        <w:rPr/>
      </w:pPr>
      <w:r>
        <w:rPr/>
        <w:t>Dario Scaffardi</w:t>
      </w:r>
    </w:p>
    <w:p>
      <w:pPr>
        <w:pStyle w:val="Normal"/>
        <w:rPr/>
      </w:pPr>
      <w:r>
        <w:rPr/>
        <w:t xml:space="preserve">I think Corrado can give you a little bit more detail on this but just picking up your last thing, of course, the return on these projects in today’s environment is a lot less interesting than the moment in which we devised this plan, obviously but investment in oil refining and oil in general are things that require years to project and then has to last for decades. So our long term view, the fact that demand for diesel is going to go up and demand for fuel is going to go down is unchanged. Of course, at this precise moment, as I mentioned before this differential is not particularly encouraging for any type of investment but we must take a view which is much longer in the time span. </w:t>
      </w:r>
    </w:p>
    <w:p>
      <w:pPr>
        <w:pStyle w:val="Name"/>
        <w:rPr/>
      </w:pPr>
      <w:r>
        <w:rPr/>
        <w:t>Corrado Costanzo</w:t>
      </w:r>
    </w:p>
    <w:p>
      <w:pPr>
        <w:pStyle w:val="Normal"/>
        <w:rPr/>
      </w:pPr>
      <w:r>
        <w:rPr/>
        <w:t xml:space="preserve">And really I’d like to insist on our aim to be in sync with economic cycles. Clearly  the long term view as Dario was saying is there. There's only one way to go. At the same time you want to, you know, preserve your liquidity during tough times and then start spending again on CAPEX when we start seeing the light at the end of the tunnel, you know in order to be able to capture those margins which on a long term average basis can be reasonably forecasted but today would not be there. </w:t>
      </w:r>
    </w:p>
    <w:p>
      <w:pPr>
        <w:pStyle w:val="Normal"/>
        <w:rPr/>
      </w:pPr>
      <w:r>
        <w:rPr/>
        <w:t>In the long term we still believe that those margins will be there. So going back to your question on how much we cut from our CAPEX plan, I would say something around probably 40 million this year, not more than that, everything has already been planned, contracted and so will go on as planned, about 200 million in 2010 and I should say about 100 in 2011 but then in those two parts which were the growth sections in our June business plan presentation will be, at least in principle, moved forward by 12 to 18 months.</w:t>
      </w:r>
    </w:p>
    <w:p>
      <w:pPr>
        <w:pStyle w:val="Name"/>
        <w:rPr/>
      </w:pPr>
      <w:r>
        <w:rPr/>
        <w:t xml:space="preserve">Dario Scaffardi </w:t>
      </w:r>
    </w:p>
    <w:p>
      <w:pPr>
        <w:pStyle w:val="Normal"/>
        <w:rPr/>
      </w:pPr>
      <w:r>
        <w:rPr/>
        <w:t>You might be surprised if I can add something by today’s numbers of course which look exceptional, the one thing is that today we have a differential between diesel and fuel oil which is in the range of $200, the number I think is 180 today. I remember very clearly in 1998 we were completing our IGCC unit which at the time was an investment of $1 billion, crude went to about $10, fuel oil I remember was at about $45 and diesel went to $90 and there was a $45 dollar spread between the two. At the time the only sensible thing would have been to shut down our project entirely thinking that there was no return. We are used to these cycles unfortunately because it doesn’t make life easy but it does make it exciting and there is no doubt that this differential will rebound. I'm not able to say when this will happen, of course I don’t know what’s going to happen in the second part of the year, if we’re going to have to wait until 2010 but not even long term the medium term trend is absolutely there and we've been there before and we've seen it already.</w:t>
      </w:r>
    </w:p>
    <w:p>
      <w:pPr>
        <w:pStyle w:val="Name"/>
        <w:rPr/>
      </w:pPr>
      <w:r>
        <w:rPr/>
        <w:t>Kim Fustier, J.P. Morgan</w:t>
      </w:r>
    </w:p>
    <w:p>
      <w:pPr>
        <w:pStyle w:val="Normal"/>
        <w:rPr/>
      </w:pPr>
      <w:r>
        <w:rPr/>
        <w:t xml:space="preserve">Great. If I could just ask a quick follow up question to that one, are you still planning your conversion plans on $25 per barrel for diesel cracks? </w:t>
      </w:r>
    </w:p>
    <w:p>
      <w:pPr>
        <w:pStyle w:val="Name"/>
        <w:rPr/>
      </w:pPr>
      <w:r>
        <w:rPr/>
        <w:t>Dario Scaffardi</w:t>
      </w:r>
    </w:p>
    <w:p>
      <w:pPr>
        <w:pStyle w:val="Normal"/>
        <w:rPr/>
      </w:pPr>
      <w:r>
        <w:rPr/>
        <w:t>Well those were the assumptions that were made in June, of course we were $100… we had estimated $100 on crude and $35 on crack. That of course seems ridiculous, ludicrous today in a different environment, $100 I do remember that was something somebody six months ago said that the price would go to $250, so that was six months ago, not six decades ago. I think that crude oil prices will come back up so I think those levels that seem ridiculous today we will see them in not such a long period of time although I have no idea how long this period of time will be.</w:t>
      </w:r>
    </w:p>
    <w:p>
      <w:pPr>
        <w:pStyle w:val="Name"/>
        <w:rPr/>
      </w:pPr>
      <w:r>
        <w:rPr/>
        <w:t xml:space="preserve">Corrado Costanzo </w:t>
      </w:r>
    </w:p>
    <w:p>
      <w:pPr>
        <w:pStyle w:val="Normal"/>
        <w:rPr/>
      </w:pPr>
      <w:r>
        <w:rPr/>
        <w:t>Also CAPEX is being cut all over the world in every sector and probably when the economy picks up again there will be to an extent some shortage of crude production capacity possibly sophisticated refining capacity but I mean it’s hard to predict when it will be and also by how much but all the cuts that we’re seeing today will have an influence, including our cut.</w:t>
      </w:r>
    </w:p>
    <w:p>
      <w:pPr>
        <w:pStyle w:val="Name"/>
        <w:rPr/>
      </w:pPr>
      <w:r>
        <w:rPr/>
        <w:t>Kim Fustier, J.P. Morgan</w:t>
      </w:r>
    </w:p>
    <w:p>
      <w:pPr>
        <w:pStyle w:val="Name"/>
        <w:rPr>
          <w:b w:val="false"/>
          <w:b w:val="false"/>
        </w:rPr>
      </w:pPr>
      <w:r>
        <w:rPr>
          <w:b w:val="false"/>
        </w:rPr>
        <w:t xml:space="preserve">That’s great thank you. </w:t>
      </w:r>
    </w:p>
    <w:p>
      <w:pPr>
        <w:pStyle w:val="Name"/>
        <w:rPr/>
      </w:pPr>
      <w:r>
        <w:rPr/>
        <w:t>Alexandre Marie, BNP Parisbas</w:t>
      </w:r>
    </w:p>
    <w:p>
      <w:pPr>
        <w:pStyle w:val="Normal"/>
        <w:rPr/>
      </w:pPr>
      <w:r>
        <w:rPr/>
        <w:t>Hi good afternoon everyone. I've got three questions the first one on CIP/6 tariff. If we assume the oil price to stay where it is say about $40 per barrel through 2009 what kind of CIP/6 tariff would you look at in 2010 and also looking that the incentive part will be dropped this year? The second question on Robin Hood tax do you expect further effects from this tax in 2009? And my last question would be on the CAPEX you’re standing do you see any room for negotiation with contractors on the cost for building these new assets that you’re building right now? Thank you.</w:t>
      </w:r>
    </w:p>
    <w:p>
      <w:pPr>
        <w:pStyle w:val="Name"/>
        <w:rPr/>
      </w:pPr>
      <w:r>
        <w:rPr/>
        <w:t>Corrado Costanzo</w:t>
      </w:r>
    </w:p>
    <w:p>
      <w:pPr>
        <w:pStyle w:val="Normal"/>
        <w:rPr/>
      </w:pPr>
      <w:r>
        <w:rPr/>
        <w:t xml:space="preserve">Well CIP/6 tariff, Alexander, this is a somewhat tricky question because when we report IFRS numbers we use a long term equalisation mechanism so everything is a bit blurred really what do you use in these numbers is long predictions or projects are somewhat closer to a forward curve, only to an extent because also forward curves are a lot less reliable in today’s trading environment than they used to be so the influence of one year on reported earnings or EBITDA would be minimal because what we have today is an $80 per barrel long term scenario which could be still thought as broadly appropriate when you look at ten or more years out. </w:t>
      </w:r>
    </w:p>
    <w:p>
      <w:pPr>
        <w:pStyle w:val="Normal"/>
        <w:rPr/>
      </w:pPr>
      <w:r>
        <w:rPr/>
        <w:t xml:space="preserve">Clearly from a purely cashflow standpoint and Italian GAAP figures are much more accurate in that respect, it is true that 2009 will suffer somewhat from this $40 per barrel scenario although the first months will be protected by the nine month delay. This is pretty much how it works. </w:t>
      </w:r>
    </w:p>
    <w:p>
      <w:pPr>
        <w:pStyle w:val="Normal"/>
        <w:rPr/>
      </w:pPr>
      <w:r>
        <w:rPr/>
        <w:t>Taxation. Taxation has been very complicated this year. As long as the government doesn’t come up with new and creative ideas we should be reporting in our tax levels close to our statutory tax rate in 2009 but really the ball is not in our court.</w:t>
      </w:r>
    </w:p>
    <w:p>
      <w:pPr>
        <w:pStyle w:val="Name"/>
        <w:rPr/>
      </w:pPr>
      <w:r>
        <w:rPr/>
        <w:t>Dario Scaffardi</w:t>
      </w:r>
    </w:p>
    <w:p>
      <w:pPr>
        <w:pStyle w:val="Normal"/>
        <w:rPr/>
      </w:pPr>
      <w:r>
        <w:rPr/>
        <w:t>And he asks if there will be reduction or cost in the CAPEX plan due to reduced cost in material?</w:t>
      </w:r>
    </w:p>
    <w:p>
      <w:pPr>
        <w:pStyle w:val="Name"/>
        <w:rPr/>
      </w:pPr>
      <w:r>
        <w:rPr/>
        <w:t>Corrado Costanzo</w:t>
      </w:r>
    </w:p>
    <w:p>
      <w:pPr>
        <w:pStyle w:val="Normal"/>
        <w:rPr/>
      </w:pPr>
      <w:r>
        <w:rPr/>
        <w:t>Well yes we are trying to see, sorry Alexandre, in respect of CAPEX we are starting to see somewhat lower costs in our generic type of materials, not quite the kind of reductions that one might expect if you look at the official traded prices for these commodities. So these prices are proving to be somewhat resilient but we’re not in a hurry and so we believe we’re going to be able to benefit from that to an extent yes.</w:t>
      </w:r>
    </w:p>
    <w:p>
      <w:pPr>
        <w:pStyle w:val="Name"/>
        <w:rPr/>
      </w:pPr>
      <w:r>
        <w:rPr/>
        <w:t>Alexandre Marie, BNP Parisbas</w:t>
      </w:r>
    </w:p>
    <w:p>
      <w:pPr>
        <w:pStyle w:val="Normal"/>
        <w:rPr/>
      </w:pPr>
      <w:r>
        <w:rPr/>
        <w:t>Okay thanks a lot Corrado.</w:t>
      </w:r>
    </w:p>
    <w:p>
      <w:pPr>
        <w:pStyle w:val="Name"/>
        <w:rPr/>
      </w:pPr>
      <w:r>
        <w:rPr/>
        <w:t>Domenico Ghilotti, Equita SIM</w:t>
      </w:r>
    </w:p>
    <w:p>
      <w:pPr>
        <w:pStyle w:val="Normal"/>
        <w:rPr/>
      </w:pPr>
      <w:r>
        <w:rPr/>
        <w:t>Thank you everybody. I would like to go back to the previous question on the CIP/6 tariff trying to focus only not on the EBITDA that is so difficult to forecast but on the fuel component of the CIP/6 tariff so if you can give us let’s say a broad guidance for the fuel component in 2010, so excluding the time lag for the current oil prices</w:t>
      </w:r>
    </w:p>
    <w:p>
      <w:pPr>
        <w:pStyle w:val="Name"/>
        <w:rPr/>
      </w:pPr>
      <w:r>
        <w:rPr/>
        <w:t>Corrado Costanzo</w:t>
      </w:r>
    </w:p>
    <w:p>
      <w:pPr>
        <w:pStyle w:val="Normal"/>
        <w:rPr/>
      </w:pPr>
      <w:r>
        <w:rPr/>
        <w:t>I think that Massimo will be coming back to you with a somewhat more detailed estimate although it must be said that it is still an estimate because if crude oil prices pick up again you know it may be different okay.</w:t>
      </w:r>
    </w:p>
    <w:p>
      <w:pPr>
        <w:pStyle w:val="Name"/>
        <w:rPr/>
      </w:pPr>
      <w:r>
        <w:rPr/>
        <w:t>Domenico Ghilotti, Equita SIM</w:t>
      </w:r>
    </w:p>
    <w:p>
      <w:pPr>
        <w:pStyle w:val="Normal"/>
        <w:rPr/>
      </w:pPr>
      <w:r>
        <w:rPr/>
        <w:t>Sure based on the current oil prices obviously. Well my second question is on the processing contract, if you could give us some feeling on what is changing in the processing contracts recently renewed in the current environment?</w:t>
      </w:r>
    </w:p>
    <w:p>
      <w:pPr>
        <w:pStyle w:val="Name"/>
        <w:rPr/>
      </w:pPr>
      <w:r>
        <w:rPr/>
        <w:t xml:space="preserve">Dario Scaffardi </w:t>
      </w:r>
    </w:p>
    <w:p>
      <w:pPr>
        <w:pStyle w:val="Normal"/>
        <w:rPr/>
      </w:pPr>
      <w:r>
        <w:rPr/>
        <w:t>So they have been broadly in line with our policies. We said that we were comfortable to have 30/35% of our capacity linked in long term processing deals and that's what we have for 2009. We have not renewed one of the contracts that we had with a primary operator, but we have renewed another one. So I would say that the overall strategy has not changed at all so we will continue to have these contracts at least for this year. There is at least one that is going to expire at the end of 09 and it has to be seen whether we are going to renew it or not. Situations are changing so much and so quickly that it’s really difficult to make any sort of assumption. Our strategy’s unchanged we want to maintain the maximum part of the benefit from refining for itself. So these contracts will be renewed in as much they will give the refining margin to SARAS, broadly speaking. So in this sort of environment basically almost 100% of the revenue to us in an environment with very high refining margins we would concede a bit of the margin to pay for the protection of the down side.</w:t>
      </w:r>
    </w:p>
    <w:p>
      <w:pPr>
        <w:pStyle w:val="Name"/>
        <w:rPr/>
      </w:pPr>
      <w:r>
        <w:rPr/>
        <w:t>Domenico Ghilotti, Equita SIM</w:t>
      </w:r>
    </w:p>
    <w:p>
      <w:pPr>
        <w:pStyle w:val="Normal"/>
        <w:rPr/>
      </w:pPr>
      <w:r>
        <w:rPr/>
        <w:t>Okay and the last question is on your acquisition strategy. You mentioned you are focusing on internal growth, organic growth could you comment on the potential interest for the OMV oil stations put up for sale recently in Italy?</w:t>
      </w:r>
    </w:p>
    <w:p>
      <w:pPr>
        <w:pStyle w:val="Name"/>
        <w:rPr/>
      </w:pPr>
      <w:r>
        <w:rPr/>
        <w:t>Dario Scaffardi</w:t>
      </w:r>
    </w:p>
    <w:p>
      <w:pPr>
        <w:pStyle w:val="Normal"/>
        <w:rPr/>
      </w:pPr>
      <w:r>
        <w:rPr/>
        <w:t>Yes I read that OMV is putting up for sale it’s a relatively small network of stations, they have about 100 stations if I remember correctly, concentrated in the north eastern part of Italy, no I don’t think that we do not have any particular interest, first of all because we are concentrating on retail activities in Spain. We do not have a presence in Italy and starting with 100 stations in Italy would not make too much sense particularly in an area which is far away from any of our logistic bases. So in terms of these particular stations no we do not have a… but if something comes up that has more synergy with what we have we would probably take a slightly different look maybe.</w:t>
      </w:r>
    </w:p>
    <w:p>
      <w:pPr>
        <w:pStyle w:val="Name"/>
        <w:rPr/>
      </w:pPr>
      <w:r>
        <w:rPr/>
        <w:t>Domenico Ghilotti, Equita SIM</w:t>
      </w:r>
    </w:p>
    <w:p>
      <w:pPr>
        <w:pStyle w:val="Normal"/>
        <w:rPr>
          <w:lang w:val="it-IT"/>
        </w:rPr>
      </w:pPr>
      <w:r>
        <w:rPr>
          <w:lang w:val="it-IT"/>
        </w:rPr>
        <w:t>Okay thank you.</w:t>
      </w:r>
    </w:p>
    <w:p>
      <w:pPr>
        <w:pStyle w:val="Name"/>
        <w:rPr/>
      </w:pPr>
      <w:r>
        <w:rPr>
          <w:lang w:val="it-IT"/>
        </w:rPr>
        <w:t>Roberto Rainieri, Banca Imi</w:t>
      </w:r>
    </w:p>
    <w:p>
      <w:pPr>
        <w:pStyle w:val="Normal"/>
        <w:rPr/>
      </w:pPr>
      <w:r>
        <w:rPr/>
        <w:t>Good afternoon gentleman a few quick questions if I may. The first one is on net debt of roughly speaking €333 million I would like to know if there are some nonrecurring items on this net debt which could be offset in the first part of this year I mean in a few weeks time or something? My second question is about the maintenance programme you have a Visbreaker in stop and so I'm wondering if you have any impact on Sarlux’s performance? My third question is a follow up question on the M &amp; A activities, I'm wondering if you think the Livorno refinery could be of interest for you? This is my final question thank you very much</w:t>
      </w:r>
    </w:p>
    <w:p>
      <w:pPr>
        <w:pStyle w:val="Name"/>
        <w:rPr/>
      </w:pPr>
      <w:r>
        <w:rPr/>
        <w:t xml:space="preserve">Corrado Costanzo </w:t>
      </w:r>
    </w:p>
    <w:p>
      <w:pPr>
        <w:pStyle w:val="Normal"/>
        <w:rPr/>
      </w:pPr>
      <w:r>
        <w:rPr/>
        <w:t xml:space="preserve">Well for net debt one item which will be a reverse however in Q3 is the prepayment of CO2 credits we’re talking about €80 million so we will receive in Q3 about €80 million and if, I mean bear in mind that the price of CO2 credit is roughly 40% today of last year's average so probably we will spend roughly 40% during the year so it’s like releasing 40 or 50 million in Q3 because really you get back almost 80 and you are spending for 2009 it’s about 30 so that will be reversed. Of course this again is a projection like the ones on the CIP/6 fuel component. </w:t>
      </w:r>
    </w:p>
    <w:p>
      <w:pPr>
        <w:pStyle w:val="Normal"/>
        <w:rPr/>
      </w:pPr>
      <w:r>
        <w:rPr/>
        <w:t xml:space="preserve">Let me stress for one second that however everything we are saying on the fuel component again I've said that but I'll say it again, will not have a major impact on the reported IFRS earnings it’s only a cashflow thing, Italian GAAP thing. </w:t>
      </w:r>
    </w:p>
    <w:p>
      <w:pPr>
        <w:pStyle w:val="Normal"/>
        <w:rPr/>
      </w:pPr>
      <w:r>
        <w:rPr/>
      </w:r>
    </w:p>
    <w:p>
      <w:pPr>
        <w:pStyle w:val="Name"/>
        <w:rPr/>
      </w:pPr>
      <w:r>
        <w:rPr/>
        <w:t>Dario Scaffardi</w:t>
      </w:r>
    </w:p>
    <w:p>
      <w:pPr>
        <w:pStyle w:val="Normal"/>
        <w:rPr/>
      </w:pPr>
      <w:r>
        <w:rPr/>
        <w:t>And if I understood correctly your second question you were saying that will the maintenance that we have right now on our Visbreaker have impact on the IGCC. No because the answer’s no because it’s factored into the plan, the Visbreaker was planned to have this routine maintenance and we built up stocks that are able to feed the IGCC unit irrespectively and of course we tried to time the maintenance on the gasification train at the same time that we have the maintenance on the Visbreaker in order that we have less impact of course. So there is no impact on production of electricity. On the Livorno refinery we have followed carefully what is happening in the market although since we have decided to reduce our CAPEX plan internally of course this is not the moment to go and look at outside acquisitions particularly if these don’t create any specific synergies with our core asset base and in this respect Livorno would not because it’s a refinery that is mainly based on lubes and bitumen and areas in which we are not really active so it would be difficult to imagine particular synergies between the two.</w:t>
      </w:r>
    </w:p>
    <w:p>
      <w:pPr>
        <w:pStyle w:val="Name"/>
        <w:rPr>
          <w:lang w:val="it-IT"/>
        </w:rPr>
      </w:pPr>
      <w:r>
        <w:rPr>
          <w:lang w:val="it-IT"/>
        </w:rPr>
        <w:t>Roberto Rainieri, Banca Imi</w:t>
      </w:r>
    </w:p>
    <w:p>
      <w:pPr>
        <w:pStyle w:val="Normal"/>
        <w:rPr>
          <w:lang w:val="it-IT"/>
        </w:rPr>
      </w:pPr>
      <w:r>
        <w:rPr>
          <w:lang w:val="it-IT"/>
        </w:rPr>
        <w:t>Thank you.</w:t>
      </w:r>
    </w:p>
    <w:p>
      <w:pPr>
        <w:pStyle w:val="Name"/>
        <w:rPr/>
      </w:pPr>
      <w:r>
        <w:rPr/>
        <w:t>Michael Alsford, Morgan Stanley.</w:t>
      </w:r>
    </w:p>
    <w:p>
      <w:pPr>
        <w:pStyle w:val="Normal"/>
        <w:rPr/>
      </w:pPr>
      <w:r>
        <w:rPr/>
        <w:t>Hello it’s Michael Alford here from Morgan Stanley. Just a quick question actually, more on the macro than the refining and I was wondering if you could give more colour, you obviously talk about the structure of the sulphurisation capacity in the market in Europe and then the new specs have you been able to quantify what the volumes are in the noncompliant and how if it has tightened the market in any way so far since the specs changed at the 1</w:t>
      </w:r>
      <w:r>
        <w:rPr>
          <w:vertAlign w:val="superscript"/>
        </w:rPr>
        <w:t>st</w:t>
      </w:r>
      <w:r>
        <w:rPr/>
        <w:t xml:space="preserve"> January?</w:t>
      </w:r>
    </w:p>
    <w:p>
      <w:pPr>
        <w:pStyle w:val="Name"/>
        <w:rPr/>
      </w:pPr>
      <w:r>
        <w:rPr/>
        <w:t>Dario Scaffardi</w:t>
      </w:r>
    </w:p>
    <w:p>
      <w:pPr>
        <w:pStyle w:val="Normal"/>
        <w:rPr/>
      </w:pPr>
      <w:r>
        <w:rPr/>
        <w:t xml:space="preserve">Well I don’t have any hard facts or hard figures on this my perception is that the market there is a shortage on, I mean the numbers that I had before was that there was a shortage in Europe of about two and a half million tonnes of diesel. Of course this has coincided with a drop in demand particularly in the fourth quarter so certainly the shortage of the sulphurisation capacity has eased and there has been an increase in runs to produce diesel in other areas of the world, for instance, in the US. So the situation today is a little bit more balanced. </w:t>
      </w:r>
    </w:p>
    <w:p>
      <w:pPr>
        <w:pStyle w:val="Normal"/>
        <w:rPr/>
      </w:pPr>
      <w:r>
        <w:rPr/>
        <w:t xml:space="preserve">What has not happened was all the threat of many new refineries coming on stream that would materially alter the refining scenario. This has simply not happened and will not happen because the only new refinery that has come on stream is the refinery in India, the Jamnagar Refinery. All other projects in the Middle East have been put on hold or not performed, still in the engineering phase, still extremely vague and given the current scenario I think that they will simply not happen and I'm excluding of course what is happening in China because China tends to be a closed market so it tends to balance itself. </w:t>
      </w:r>
    </w:p>
    <w:p>
      <w:pPr>
        <w:pStyle w:val="Normal"/>
        <w:rPr/>
      </w:pPr>
      <w:r>
        <w:rPr/>
        <w:t>So overall the picture is less optimistic than what it was some months ago, we thought that the impact of the 10 PPN would be very strong but this has been offset by a drop in demand overall in Europe. So although it’s been positive we are seeing even today a $50 spread between ultra low sulphur diesel and normal heating oil still may be effecting some higher numbers than that which haven’t materialised.</w:t>
      </w:r>
    </w:p>
    <w:p>
      <w:pPr>
        <w:pStyle w:val="Name"/>
        <w:rPr/>
      </w:pPr>
      <w:r>
        <w:rPr/>
        <w:t>Michael Alsford, Morgan Stanley.</w:t>
      </w:r>
    </w:p>
    <w:p>
      <w:pPr>
        <w:pStyle w:val="Normal"/>
        <w:rPr/>
      </w:pPr>
      <w:r>
        <w:rPr/>
        <w:t>Great thanks for that.</w:t>
      </w:r>
    </w:p>
    <w:p>
      <w:pPr>
        <w:pStyle w:val="Name"/>
        <w:rPr/>
      </w:pPr>
      <w:r>
        <w:rPr/>
        <w:t>Massimo Vacca</w:t>
      </w:r>
    </w:p>
    <w:p>
      <w:pPr>
        <w:pStyle w:val="Normal"/>
        <w:rPr/>
      </w:pPr>
      <w:r>
        <w:rPr/>
        <w:t>Okay so maybe Mr Costanzo would like to answer the previous question related to the CIP/6 tariff.</w:t>
      </w:r>
    </w:p>
    <w:p>
      <w:pPr>
        <w:pStyle w:val="Name"/>
        <w:rPr/>
      </w:pPr>
      <w:r>
        <w:rPr/>
        <w:t>Corrado Costanzo</w:t>
      </w:r>
    </w:p>
    <w:p>
      <w:pPr>
        <w:pStyle w:val="Normal"/>
        <w:rPr/>
      </w:pPr>
      <w:r>
        <w:rPr/>
        <w:t>I mean broadly speaking the guidance on the next year for the total CIP/6 tariff excluding the incentive component which only lasts for about four months, so the total tariff not only the fuel, could be somewhat around €85 per megawatt hour vis-à-vis €105 for 2009 in today’s environment. Clearly this is a projection and it’s an average for the year bearing in mind that on a quarter by quarter basis when we report our Italian GAAP numbers the average will go down progressively. It will start much closer to 105 and go down progressively so this is the 85 guidance for the total tariff is an average for the year.</w:t>
      </w:r>
    </w:p>
    <w:p>
      <w:pPr>
        <w:pStyle w:val="Normal"/>
        <w:rPr/>
      </w:pPr>
      <w:r>
        <w:rPr/>
      </w:r>
    </w:p>
    <w:p>
      <w:pPr>
        <w:pStyle w:val="Heading2"/>
        <w:numPr>
          <w:ilvl w:val="1"/>
          <w:numId w:val="2"/>
        </w:numPr>
        <w:rPr/>
      </w:pPr>
      <w:r>
        <w:rPr/>
        <w:t>Closing Comments</w:t>
      </w:r>
    </w:p>
    <w:p>
      <w:pPr>
        <w:pStyle w:val="Heading3"/>
        <w:numPr>
          <w:ilvl w:val="2"/>
          <w:numId w:val="2"/>
        </w:numPr>
        <w:rPr/>
      </w:pPr>
      <w:r>
        <w:rPr/>
        <w:t>Massimo Vacca</w:t>
        <w:br/>
      </w:r>
    </w:p>
    <w:p>
      <w:pPr>
        <w:pStyle w:val="Normal"/>
        <w:rPr/>
      </w:pPr>
      <w:r>
        <w:rPr/>
        <w:t>I think if we don’t have and further questions ladies and gentlemen I would like to thank you for your attention and your questions today and we will talk again on the occasion of our next result call. Thank you very much and good evening.</w:t>
      </w:r>
    </w:p>
    <w:p>
      <w:pPr>
        <w:pStyle w:val="Normal"/>
        <w:rPr/>
      </w:pPr>
      <w:r>
        <w:rPr/>
      </w:r>
    </w:p>
    <w:p>
      <w:pPr>
        <w:pStyle w:val="Normal"/>
        <w:spacing w:before="120" w:after="120"/>
        <w:jc w:val="center"/>
        <w:rPr>
          <w:b/>
          <w:b/>
          <w:sz w:val="26"/>
        </w:rPr>
      </w:pPr>
      <w:r>
        <w:rPr>
          <w:b/>
          <w:sz w:val="26"/>
        </w:rPr>
      </w:r>
    </w:p>
    <w:sectPr>
      <w:headerReference w:type="default" r:id="rId2"/>
      <w:headerReference w:type="first" r:id="rId3"/>
      <w:footerReference w:type="default" r:id="rId4"/>
      <w:footerReference w:type="first" r:id="rId5"/>
      <w:type w:val="nextPage"/>
      <w:pgSz w:w="11880" w:h="16820"/>
      <w:pgMar w:left="1138" w:right="1138" w:gutter="0" w:header="850" w:top="906" w:footer="475"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9 May 2008</w:t>
    </w:r>
    <w:r>
      <w:rPr>
        <w:lang w:val="en-US"/>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1653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0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40"/>
      <w:rPr/>
    </w:pPr>
    <w:r>
      <w:rPr/>
      <w:t>First Quarter 2008 Results</w:t>
      <w:tab/>
      <w:t>SA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upperRoman"/>
      <w:lvlText w:val="%5."/>
      <w:lvlJc w:val="left"/>
      <w:pPr>
        <w:tabs>
          <w:tab w:val="num" w:pos="720"/>
        </w:tabs>
        <w:ind w:left="709" w:hanging="709"/>
      </w:pPr>
    </w:lvl>
    <w:lvl w:ilvl="5">
      <w:start w:val="1"/>
      <w:numFmt w:val="decimal"/>
      <w:lvlText w:val="%6."/>
      <w:lvlJc w:val="left"/>
      <w:pPr>
        <w:tabs>
          <w:tab w:val="num" w:pos="709"/>
        </w:tabs>
        <w:ind w:left="709" w:hanging="709"/>
      </w:pPr>
    </w:lvl>
    <w:lvl w:ilvl="6">
      <w:start w:val="1"/>
      <w:numFmt w:val="lowerLetter"/>
      <w:lvlText w:val="%7."/>
      <w:lvlJc w:val="left"/>
      <w:pPr>
        <w:tabs>
          <w:tab w:val="num" w:pos="709"/>
        </w:tabs>
        <w:ind w:left="709" w:hanging="709"/>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2"/>
      </w:numPr>
      <w:pBdr>
        <w:top w:val="single" w:sz="12" w:space="10" w:color="000000"/>
        <w:left w:val="single" w:sz="12" w:space="10" w:color="000000"/>
        <w:bottom w:val="single" w:sz="12" w:space="10" w:color="000000"/>
        <w:right w:val="single" w:sz="12" w:space="10" w:color="000000"/>
      </w:pBdr>
      <w:spacing w:before="120" w:after="360"/>
      <w:jc w:val="center"/>
      <w:outlineLvl w:val="0"/>
    </w:pPr>
    <w:rPr>
      <w:sz w:val="48"/>
    </w:rPr>
  </w:style>
  <w:style w:type="paragraph" w:styleId="Heading2">
    <w:name w:val="Heading 2"/>
    <w:basedOn w:val="Normal"/>
    <w:next w:val="Heading3"/>
    <w:qFormat/>
    <w:pPr>
      <w:keepNext w:val="true"/>
      <w:numPr>
        <w:ilvl w:val="0"/>
        <w:numId w:val="2"/>
      </w:numPr>
      <w:spacing w:before="360" w:after="280"/>
      <w:jc w:val="center"/>
      <w:outlineLvl w:val="1"/>
    </w:pPr>
    <w:rPr>
      <w:b/>
      <w:sz w:val="36"/>
      <w:u w:val="single"/>
    </w:rPr>
  </w:style>
  <w:style w:type="paragraph" w:styleId="Heading3">
    <w:name w:val="Heading 3"/>
    <w:basedOn w:val="Normal"/>
    <w:next w:val="Heading4"/>
    <w:qFormat/>
    <w:pPr>
      <w:keepNext w:val="true"/>
      <w:numPr>
        <w:ilvl w:val="0"/>
        <w:numId w:val="2"/>
      </w:numPr>
      <w:spacing w:before="120" w:after="0"/>
      <w:jc w:val="center"/>
      <w:outlineLvl w:val="2"/>
    </w:pPr>
    <w:rPr>
      <w:b/>
      <w:sz w:val="28"/>
    </w:rPr>
  </w:style>
  <w:style w:type="paragraph" w:styleId="Heading4">
    <w:name w:val="Heading 4"/>
    <w:basedOn w:val="Normal"/>
    <w:next w:val="Normal"/>
    <w:qFormat/>
    <w:pPr>
      <w:keepNext w:val="true"/>
      <w:numPr>
        <w:ilvl w:val="0"/>
        <w:numId w:val="2"/>
      </w:numPr>
      <w:spacing w:before="120" w:after="480"/>
      <w:jc w:val="center"/>
      <w:outlineLvl w:val="3"/>
    </w:pPr>
    <w:rPr>
      <w:b/>
    </w:rPr>
  </w:style>
  <w:style w:type="paragraph" w:styleId="Heading5">
    <w:name w:val="Heading 5"/>
    <w:basedOn w:val="Normal"/>
    <w:next w:val="Normal"/>
    <w:qFormat/>
    <w:pPr>
      <w:keepNext w:val="true"/>
      <w:numPr>
        <w:ilvl w:val="0"/>
        <w:numId w:val="2"/>
      </w:numPr>
      <w:spacing w:before="240" w:after="120"/>
      <w:outlineLvl w:val="4"/>
    </w:pPr>
    <w:rPr>
      <w:b/>
      <w:sz w:val="28"/>
    </w:rPr>
  </w:style>
  <w:style w:type="paragraph" w:styleId="Heading6">
    <w:name w:val="Heading 6"/>
    <w:basedOn w:val="Normal"/>
    <w:next w:val="Normal"/>
    <w:qFormat/>
    <w:pPr>
      <w:keepNext w:val="true"/>
      <w:numPr>
        <w:ilvl w:val="0"/>
        <w:numId w:val="2"/>
      </w:numPr>
      <w:spacing w:before="240" w:after="120"/>
      <w:outlineLvl w:val="5"/>
    </w:pPr>
    <w:rPr>
      <w:b/>
    </w:rPr>
  </w:style>
  <w:style w:type="paragraph" w:styleId="Heading7">
    <w:name w:val="Heading 7"/>
    <w:basedOn w:val="Normal"/>
    <w:next w:val="Normal"/>
    <w:qFormat/>
    <w:pPr>
      <w:keepNext w:val="true"/>
      <w:numPr>
        <w:ilvl w:val="0"/>
        <w:numId w:val="2"/>
      </w:numPr>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120" w:after="440"/>
    </w:pPr>
    <w:rPr>
      <w:sz w:val="20"/>
    </w:rPr>
  </w:style>
  <w:style w:type="paragraph" w:styleId="Name">
    <w:name w:val="Name"/>
    <w:basedOn w:val="Normal"/>
    <w:next w:val="Normal"/>
    <w:qFormat/>
    <w:pPr>
      <w:keepNext w:val="true"/>
      <w:spacing w:before="240" w:after="120"/>
    </w:pPr>
    <w:rPr>
      <w:b/>
    </w:rPr>
  </w:style>
  <w:style w:type="paragraph" w:styleId="Question">
    <w:name w:val="Question"/>
    <w:basedOn w:val="Name"/>
    <w:qFormat/>
    <w:pPr>
      <w:spacing w:before="240" w:after="120"/>
    </w:pPr>
    <w:rPr/>
  </w:style>
  <w:style w:type="paragraph" w:styleId="Style11">
    <w:name w:val="Style1"/>
    <w:basedOn w:val="Heading2"/>
    <w:qFormat/>
    <w:pPr>
      <w:numPr>
        <w:ilvl w:val="0"/>
        <w:numId w:val="2"/>
      </w:numPr>
    </w:pPr>
    <w:rPr/>
  </w:style>
  <w:style w:type="paragraph" w:styleId="Didascalia">
    <w:name w:val="Didascalia"/>
    <w:basedOn w:val="Normal"/>
    <w:next w:val="Normal"/>
    <w:qFormat/>
    <w:pPr>
      <w:keepNext w:val="true"/>
      <w:spacing w:before="240" w:after="120"/>
    </w:pPr>
    <w:rPr>
      <w:b/>
      <w:i/>
    </w:rPr>
  </w:style>
  <w:style w:type="paragraph" w:styleId="TextBodyIndent">
    <w:name w:val="Body Text Indent"/>
    <w:basedOn w:val="Normal"/>
    <w:pPr>
      <w:ind w:left="567" w:hanging="0"/>
    </w:pPr>
    <w:rPr/>
  </w:style>
  <w:style w:type="paragraph" w:styleId="Corpodeltesto2">
    <w:name w:val="Corpo del testo 2"/>
    <w:basedOn w:val="Normal"/>
    <w:qFormat/>
    <w:pPr>
      <w:spacing w:before="240" w:after="120"/>
    </w:pPr>
    <w:rPr>
      <w:sz w:val="20"/>
    </w:rPr>
  </w:style>
  <w:style w:type="paragraph" w:styleId="Corpodeltesto3">
    <w:name w:val="Corpo del testo 3"/>
    <w:basedOn w:val="Normal"/>
    <w:qFormat/>
    <w:pPr>
      <w:jc w:val="left"/>
    </w:pPr>
    <w:rPr>
      <w:b/>
    </w:rPr>
  </w:style>
  <w:style w:type="paragraph" w:styleId="Mappadocumento">
    <w:name w:val="Mappa documento"/>
    <w:basedOn w:val="Normal"/>
    <w:qFormat/>
    <w:pPr>
      <w:shd w:fill="000080" w:val="clear"/>
    </w:pPr>
    <w:rPr>
      <w:rFonts w:ascii="Tahoma" w:hAnsi="Tahoma" w:cs="Tahoma"/>
    </w:rPr>
  </w:style>
  <w:style w:type="paragraph" w:styleId="Indice7">
    <w:name w:val="Indice 7"/>
    <w:basedOn w:val="Normal"/>
    <w:next w:val="Normal"/>
    <w:qFormat/>
    <w:pPr>
      <w:ind w:left="1680" w:hanging="240"/>
    </w:pPr>
    <w:rPr/>
  </w:style>
  <w:style w:type="paragraph" w:styleId="Contents1">
    <w:name w:val="TOC 1"/>
    <w:basedOn w:val="Normal"/>
    <w:next w:val="Normal"/>
    <w:pPr/>
    <w:rPr/>
  </w:style>
  <w:style w:type="paragraph" w:styleId="Rientrocorpodeltesto3">
    <w:name w:val="Rientro corpo del testo 3"/>
    <w:basedOn w:val="Normal"/>
    <w:qFormat/>
    <w:pPr>
      <w:ind w:left="283" w:hanging="0"/>
    </w:pPr>
    <w:rPr>
      <w:sz w:val="16"/>
      <w:szCs w:val="16"/>
    </w:rPr>
  </w:style>
  <w:style w:type="paragraph" w:styleId="Ehading5">
    <w:name w:val="ehading 5"/>
    <w:basedOn w:val="Normal"/>
    <w:qFormat/>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20"/>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57:00Z</dcterms:created>
  <dc:creator>Ubiqus</dc:creator>
  <dc:description>This document was produced by Ubiqus, a French-owned international content business providing reporting, dissemination and transcription services across a range of industries.  
Ubiqus specialises in Event Reports: different levels of coverage of event presentation and discussion, each level determined by the depth of reportage desired by the customer.  Reports are written by degree-level, trained writers, who are experienced in a variety of market segments, and who liase with clients to ensure that the content delivered is perfect for individual dissemination purposes.
For more information, please call                                            +44 (0)20 7269 0370                                          and ask for a sales representative.</dc:description>
  <cp:keywords/>
  <dc:language>en-US</dc:language>
  <cp:lastModifiedBy>GELMINI Alessandra</cp:lastModifiedBy>
  <cp:lastPrinted>2000-10-11T12:54:00Z</cp:lastPrinted>
  <dcterms:modified xsi:type="dcterms:W3CDTF">2009-03-02T13:58:00Z</dcterms:modified>
  <cp:revision>9</cp:revision>
  <dc:subject>First Quarter 2008 Results, 9 May 2008</dc:subject>
  <dc:title>SARAS</dc:title>
</cp:coreProperties>
</file>